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JN0J531\\indon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JN0J531\\indon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y 2006 17:5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May 2006 17:5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y 2006 17:5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AVANES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welcometoenglishandfun.com/photocopiable/pdf/parts_body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welcometoenglishandfun.com/photocopiable/pdf/parts_body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AVANES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CCE0374-A910-448F-8630-50B60F3E27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