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Excerpts from </w:t>
      </w:r>
      <w:r>
        <w:rPr>
          <w:b/>
          <w:i/>
          <w:sz w:val="22"/>
        </w:rPr>
        <w:t xml:space="preserve">Serat Kala Tidha:  </w:t>
      </w:r>
      <w:r>
        <w:rPr>
          <w:b/>
          <w:sz w:val="22"/>
        </w:rPr>
        <w:t xml:space="preserve">“Poem of a Time of Darkness” , written by the Javanese court poet Raden Ngabehi Ronggawarsita, around 1860. </w:t>
      </w:r>
      <w:r>
        <w:rPr>
          <w:sz w:val="22"/>
        </w:rPr>
        <w:t xml:space="preserve"> (Translation by J. Joseph Errington, in “To Know Oneself the Troubled Times:  Ronggawarsita’s</w:t>
      </w:r>
      <w:r>
        <w:rPr>
          <w:i/>
          <w:sz w:val="22"/>
        </w:rPr>
        <w:t xml:space="preserve"> Serat Kala Tidha</w:t>
      </w:r>
      <w:r>
        <w:rPr>
          <w:sz w:val="22"/>
        </w:rPr>
        <w:t xml:space="preserve"> “, in </w:t>
      </w:r>
      <w:r>
        <w:rPr>
          <w:i/>
          <w:sz w:val="22"/>
        </w:rPr>
        <w:t>Writing on the Tongue</w:t>
      </w:r>
      <w:r>
        <w:rPr>
          <w:sz w:val="22"/>
        </w:rPr>
        <w:t>, A.L. Becker, ed.  Michigan Papers on South and Southeast Asian Studies, No. 33.  (Ann Arbor, MI: Center for South and Southeast Asian Studies. 1989)  pp. 95-138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ngkya darajating praja</w:t>
        <w:tab/>
        <w:tab/>
        <w:t>Now the glory of the real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awuryan wus sunya ruri</w:t>
        <w:tab/>
        <w:tab/>
        <w:t>is seen to be faded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urah pangrehing ukara</w:t>
        <w:tab/>
        <w:tab/>
        <w:tab/>
        <w:t>rules’ regulation in ru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arana tanpa palupi</w:t>
        <w:tab/>
        <w:tab/>
        <w:tab/>
        <w:t>for lack of examples.</w:t>
      </w:r>
    </w:p>
    <w:p>
      <w:pPr>
        <w:pStyle w:val="Normal"/>
        <w:ind w:left="720" w:right="-450" w:hanging="0"/>
        <w:rPr/>
      </w:pPr>
      <w:r>
        <w:rPr>
          <w:sz w:val="22"/>
        </w:rPr>
        <w:t>ponang paramengkawi</w:t>
        <w:tab/>
        <w:tab/>
        <w:tab/>
        <w:t>And he [the poet], renowned in</w:t>
      </w:r>
      <w:r>
        <w:rPr>
          <w:i/>
          <w:sz w:val="22"/>
        </w:rPr>
        <w:t xml:space="preserve"> kawi</w:t>
      </w:r>
      <w:r>
        <w:rPr>
          <w:sz w:val="22"/>
        </w:rPr>
        <w:t xml:space="preserve"> [trad.poetry]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awileting tyas malatkung</w:t>
        <w:tab/>
        <w:tab/>
        <w:t>his heart wrapped in sorrow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ongas kasudranira</w:t>
        <w:tab/>
        <w:tab/>
        <w:tab/>
        <w:t>is revealed in his miserablenes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idhem tandhaning dumadi</w:t>
        <w:tab/>
        <w:tab/>
        <w:t>Gone now the signs of lif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daengrat dening karoban rubeda</w:t>
        <w:tab/>
        <w:t>put out by the floods of worldly troubl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atune ratu utama</w:t>
        <w:tab/>
        <w:tab/>
        <w:tab/>
        <w:t>The king is peerles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atihe patih linuwih</w:t>
        <w:tab/>
        <w:tab/>
        <w:tab/>
        <w:t>his servents superior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a nayaka tyas raharja</w:t>
        <w:tab/>
        <w:tab/>
        <w:tab/>
        <w:t>all ministers’ minds on prosperity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anekare pecik-pecik</w:t>
        <w:tab/>
        <w:tab/>
        <w:tab/>
        <w:t>their servants all goo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arandene tan dadi</w:t>
        <w:tab/>
        <w:tab/>
        <w:tab/>
        <w:t>Yet nothing comes of it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aliyasing Kalabendu</w:t>
        <w:tab/>
        <w:tab/>
        <w:tab/>
        <w:t>miseries of the Final Ag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lah sangking andadra....</w:t>
        <w:tab/>
        <w:tab/>
        <w:t>instead grow still greater 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...</w:t>
        <w:tab/>
        <w:tab/>
        <w:tab/>
        <w:tab/>
        <w:tab/>
        <w:t>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menangi jaman edan</w:t>
        <w:tab/>
        <w:tab/>
        <w:tab/>
        <w:t>To know oneself the troubled tim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wuh aya ing pambudi</w:t>
        <w:tab/>
        <w:tab/>
        <w:tab/>
        <w:t>is to know trouble in one’s mind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elu edan nora tahan</w:t>
        <w:tab/>
        <w:tab/>
        <w:tab/>
        <w:t>to go along with the insanity is unthinkabl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yen tan milu anglakoni</w:t>
        <w:tab/>
        <w:tab/>
        <w:tab/>
        <w:t xml:space="preserve">yet if one does not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oya kadumen melik</w:t>
        <w:tab/>
        <w:tab/>
        <w:tab/>
        <w:t>one finds no shar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aliren wekasanipun</w:t>
        <w:tab/>
        <w:tab/>
        <w:tab/>
        <w:t>and so starves at las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lalah karsa Allah</w:t>
        <w:tab/>
        <w:tab/>
        <w:tab/>
        <w:t>Yet thus is God’s will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egja-begjane kang lali</w:t>
        <w:tab/>
        <w:tab/>
        <w:tab/>
        <w:t>happy perhaps are those who forget themselves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uwih begja kang eling lawan waspada</w:t>
        <w:tab/>
        <w:t>happier still are those who are aware and careful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...</w:t>
        <w:tab/>
        <w:tab/>
        <w:tab/>
        <w:tab/>
        <w:tab/>
        <w:t>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38:00Z</dcterms:created>
  <dc:creator> </dc:creator>
  <dc:description/>
  <dc:language>en-US</dc:language>
  <cp:lastModifiedBy> </cp:lastModifiedBy>
  <dcterms:modified xsi:type="dcterms:W3CDTF">2006-03-22T22:39:00Z</dcterms:modified>
  <cp:revision>1</cp:revision>
  <dc:subject/>
  <dc:title>Excerpts from Serat Kala Tidha:  “Poem of a Time of Darkness” , written by the Javanese court poet Raden Ngabehi Ronggawarsita</dc:title>
</cp:coreProperties>
</file>