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  <w:sz w:val="24"/>
            <w:szCs w:val="24"/>
          </w:rPr>
          <w:t>Surat Cinta-WS Rendra</w:t>
        </w:r>
      </w:hyperlink>
      <w:r>
        <w:rPr>
          <w:sz w:val="24"/>
          <w:szCs w:val="24"/>
        </w:rPr>
        <w:t xml:space="preserve">  dari Kekawin Kawin  </w:t>
      </w:r>
      <w:hyperlink r:id="rId3">
        <w:r>
          <w:rPr>
            <w:rStyle w:val="InternetLink"/>
            <w:sz w:val="24"/>
            <w:szCs w:val="24"/>
          </w:rPr>
          <w:t>http://lenterahati.web.id/surat-cinta.html</w:t>
        </w:r>
      </w:hyperlink>
      <w:r>
        <w:rPr>
          <w:sz w:val="24"/>
          <w:szCs w:val="24"/>
        </w:rPr>
        <w:t xml:space="preserve"> </w:t>
        <w:br/>
        <w:t xml:space="preserve">from </w:t>
      </w:r>
      <w:r>
        <w:rPr>
          <w:i/>
          <w:sz w:val="24"/>
          <w:szCs w:val="24"/>
        </w:rPr>
        <w:t>Empat kumpulan sajak</w:t>
      </w:r>
      <w:r>
        <w:rPr>
          <w:sz w:val="24"/>
          <w:szCs w:val="24"/>
        </w:rPr>
        <w:t>, PT Pembangunan, Jakarta: 1961</w:t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772"/>
      </w:tblGrid>
      <w:tr>
        <w:trPr>
          <w:trHeight w:val="115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Kutulis surat ini</w:t>
              <w:br/>
              <w:t>kala hujan gerimis bagai bunyi tambur yang gaib,</w:t>
              <w:br/>
              <w:t>Dan angin mendesah</w:t>
              <w:br/>
              <w:t>mengeluh dan mendesah,</w:t>
              <w:br/>
              <w:t>Wahai, dik Narti,</w:t>
              <w:br/>
              <w:t>aku cinta kepadamu !</w:t>
            </w:r>
          </w:p>
          <w:p>
            <w:pPr>
              <w:pStyle w:val="NormalWeb"/>
              <w:rPr/>
            </w:pPr>
            <w:r>
              <w:rPr/>
              <w:t>Kutulis surat ini</w:t>
              <w:br/>
              <w:t>kala langit menangis</w:t>
              <w:br/>
              <w:t>dan dua ekor belibis</w:t>
              <w:br/>
              <w:t>bercintaan dalam kolam</w:t>
              <w:br/>
              <w:t>bagai dua anak nakal</w:t>
              <w:br/>
              <w:t>jenaka dan manis</w:t>
              <w:br/>
              <w:t>mengibaskan ekor</w:t>
              <w:br/>
              <w:t>serta menggetarkan bulu-bulunya,</w:t>
              <w:br/>
              <w:t>Wahai, dik Narti,</w:t>
              <w:br/>
              <w:t>kupinang kau menjadi istriku !</w:t>
            </w:r>
          </w:p>
          <w:p>
            <w:pPr>
              <w:pStyle w:val="NormalWeb"/>
              <w:rPr/>
            </w:pPr>
            <w:r>
              <w:rPr/>
              <w:t>Kaki-kaki hujan yang runcing</w:t>
              <w:br/>
              <w:t>menyentuhkan ujungnya di bumi,</w:t>
              <w:br/>
              <w:t>Kaki-kaki cinta yang tegas</w:t>
              <w:br/>
              <w:t>bagai logam berat gemerlapan</w:t>
              <w:br/>
              <w:t>menempuh ke muka</w:t>
              <w:br/>
              <w:t>dan tak kan kunjung diundurkan.</w:t>
            </w:r>
          </w:p>
          <w:p>
            <w:pPr>
              <w:pStyle w:val="NormalWeb"/>
              <w:rPr/>
            </w:pPr>
            <w:r>
              <w:rPr/>
              <w:t>Selusin malaikat</w:t>
              <w:br/>
              <w:t>telah turun</w:t>
              <w:br/>
              <w:t>di kala hujan gerimis</w:t>
              <w:br/>
              <w:t>Di muka kaca jendela</w:t>
              <w:br/>
              <w:t>mereka berkaca dan mencuci rambutnya</w:t>
              <w:br/>
              <w:t>untuk ke pesta.</w:t>
              <w:br/>
              <w:t>Wahai, dik Narti</w:t>
              <w:br/>
              <w:t>dengan pakaian pengantin yang anggun</w:t>
              <w:br/>
              <w:t>bunga-bunga serta keris keramat</w:t>
              <w:br/>
              <w:t>aku ingin membimbingmu ke altar</w:t>
              <w:br/>
              <w:t>untuk dikawinkan.</w:t>
              <w:br/>
              <w:br/>
              <w:t>Aku melamarmu,</w:t>
              <w:br/>
              <w:t>Kau tahu dari dulu :</w:t>
              <w:br/>
              <w:t>tiada lebih buruk</w:t>
              <w:br/>
              <w:t>dan tiada lebih baik</w:t>
              <w:br/>
              <w:t>dari yang lain ……</w:t>
              <w:br/>
              <w:t>penyair dari kehidupan sehari-hari,</w:t>
              <w:br/>
              <w:t>orang yang bermula dari kata</w:t>
              <w:br/>
              <w:t>kata yang bermula dari</w:t>
              <w:br/>
              <w:t>kehidupan, pikir dan rasa.</w:t>
            </w:r>
          </w:p>
          <w:p>
            <w:pPr>
              <w:pStyle w:val="NormalWeb"/>
              <w:rPr/>
            </w:pPr>
            <w:r>
              <w:rPr/>
              <w:br/>
              <w:t>Semangat kehidupan yang kuat bagai berjuta-juta jarum alit</w:t>
              <w:br/>
              <w:t>menusuki kulit langit :</w:t>
              <w:br/>
              <w:t>kantong rejeki dan restu wingit</w:t>
              <w:br/>
              <w:t>Lalu tumpahlah gerimis</w:t>
              <w:br/>
              <w:t>Angin dan cinta</w:t>
              <w:br/>
              <w:t>mendesah dalam gerimis.</w:t>
              <w:br/>
              <w:t>Semangat cintaku yang kuat</w:t>
              <w:br/>
              <w:t>bagai seribu tangan gaib</w:t>
              <w:br/>
              <w:t>menyebarkan seribu jaring</w:t>
              <w:br/>
              <w:t>menyergap hatimu</w:t>
              <w:br/>
              <w:t>yang selalu tersenyum padaku.</w:t>
            </w:r>
          </w:p>
          <w:p>
            <w:pPr>
              <w:pStyle w:val="NormalWeb"/>
              <w:rPr/>
            </w:pPr>
            <w:r>
              <w:rPr/>
              <w:t>Engkau adalah putri duyung</w:t>
              <w:br/>
              <w:t>tawananku</w:t>
              <w:br/>
              <w:t>Putri duyung dengan</w:t>
              <w:br/>
              <w:t>suara merdu lembut</w:t>
              <w:br/>
              <w:t>bagai angin laut,</w:t>
              <w:br/>
              <w:t>mendesahlah bagiku !</w:t>
              <w:br/>
              <w:t>Angin mendesah</w:t>
              <w:br/>
              <w:t>selalu mendesah</w:t>
              <w:br/>
              <w:t>dengan ratapnya yang merdu.</w:t>
              <w:br/>
              <w:t>Engkau adalah putri duyung</w:t>
              <w:br/>
              <w:t>tergolek lemas</w:t>
              <w:br/>
              <w:t>mengejap-ngejapkan matanya yang indah</w:t>
              <w:br/>
              <w:t>dalam jaringku</w:t>
              <w:br/>
              <w:t>Wahai, putri duyung,</w:t>
              <w:br/>
              <w:t>aku menjaringmu</w:t>
              <w:br/>
              <w:t>aku melamarmu</w:t>
            </w:r>
          </w:p>
          <w:p>
            <w:pPr>
              <w:pStyle w:val="NormalWeb"/>
              <w:rPr/>
            </w:pPr>
            <w:r>
              <w:rPr/>
              <w:t>Kutulis surat ini</w:t>
              <w:br/>
              <w:t>kala hujan gerimis</w:t>
              <w:br/>
              <w:t>kerna langit</w:t>
              <w:br/>
              <w:t>gadis manja dan manis</w:t>
              <w:br/>
              <w:t>menangis minta mainan.</w:t>
              <w:br/>
              <w:t>Dua anak lelaki nakal</w:t>
              <w:br/>
              <w:t>bersenda gurau dalam selokan</w:t>
              <w:br/>
              <w:t>dan langit iri melihatnya</w:t>
              <w:br/>
              <w:t>Wahai, Dik Narti</w:t>
              <w:br/>
              <w:t>kuingin dikau</w:t>
              <w:br/>
              <w:t>menjadi ibu anak-anakku !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 write this letter</w:t>
              <w:br/>
              <w:t>as the sound of drizzling rain beats like a magic drum,</w:t>
              <w:br/>
              <w:t>And the wind is sighing</w:t>
              <w:br/>
              <w:t>complaining and sighing</w:t>
              <w:br/>
              <w:t>O, my dear Narti,</w:t>
              <w:br/>
              <w:t>I love you!</w:t>
            </w:r>
          </w:p>
          <w:p>
            <w:pPr>
              <w:pStyle w:val="NormalWeb"/>
              <w:rPr/>
            </w:pPr>
            <w:r>
              <w:rPr/>
              <w:t>I write this letter</w:t>
              <w:br/>
              <w:t>as the sky is weeping</w:t>
              <w:br/>
              <w:t>and two little ducks</w:t>
              <w:br/>
              <w:t>love each other in the pond</w:t>
              <w:br/>
              <w:t>like two naughty children</w:t>
              <w:br/>
              <w:t>funny and sweet</w:t>
              <w:br/>
              <w:t>wagging their tails</w:t>
              <w:br/>
              <w:t>and shaking out their feathers</w:t>
              <w:br/>
              <w:t>O, my dear Narti,</w:t>
              <w:br/>
              <w:t>I ask you to be my wife!</w:t>
            </w:r>
          </w:p>
          <w:p>
            <w:pPr>
              <w:pStyle w:val="NormalWeb"/>
              <w:rPr/>
            </w:pPr>
            <w:r>
              <w:rPr/>
              <w:t>The sharp blades of rain march on</w:t>
              <w:br/>
              <w:t>striking into the earth,</w:t>
              <w:br/>
              <w:t>Resolutely love marches on</w:t>
              <w:br/>
              <w:t>like metal heavy and gleaming</w:t>
              <w:br/>
              <w:t>advancing to the fore</w:t>
              <w:br/>
              <w:t>and it can never be turned back</w:t>
            </w:r>
          </w:p>
          <w:p>
            <w:pPr>
              <w:pStyle w:val="NormalWeb"/>
              <w:rPr/>
            </w:pPr>
            <w:r>
              <w:rPr/>
              <w:t>A dozen angels</w:t>
              <w:br/>
              <w:t>have come down</w:t>
              <w:br/>
              <w:t>as the rain is drizzling</w:t>
              <w:br/>
              <w:t>On the surface of the window glass</w:t>
              <w:br/>
              <w:t>they look at their mirrored images and wash their hair</w:t>
              <w:br/>
              <w:t>to prepare for a party.</w:t>
              <w:br/>
              <w:t>O, my dear Narti</w:t>
              <w:br/>
              <w:t>wearing elegant wedding garb</w:t>
              <w:br/>
              <w:t xml:space="preserve">garlands of flowers and a sacred </w:t>
            </w:r>
            <w:r>
              <w:rPr>
                <w:i/>
              </w:rPr>
              <w:t>keris</w:t>
            </w:r>
            <w:r>
              <w:rPr/>
              <w:br/>
              <w:t>I want to lead you to the altar</w:t>
              <w:br/>
              <w:t>to be married.</w:t>
              <w:br/>
              <w:br/>
              <w:t>I have courted you,</w:t>
              <w:br/>
              <w:t>You’ve long known it:</w:t>
              <w:br/>
              <w:t>no worse</w:t>
              <w:br/>
              <w:t>and no better</w:t>
              <w:br/>
              <w:t>than the others…..</w:t>
              <w:br/>
              <w:t>a poet of daily life,</w:t>
              <w:br/>
              <w:t>a person coming from words</w:t>
              <w:br/>
              <w:t>words coming from</w:t>
              <w:br/>
              <w:t>life, thought and feeling</w:t>
              <w:br/>
              <w:t>The strong spirit of life is like millions</w:t>
              <w:br/>
              <w:t>of little needles</w:t>
              <w:br/>
              <w:t>rising, piercing the skin of the sky:</w:t>
              <w:br/>
              <w:t>hanging down like sack of luck and fairy blessings</w:t>
              <w:br/>
              <w:t>Then down spills the drizzling rain</w:t>
              <w:br/>
              <w:t>Wind and love</w:t>
              <w:br/>
              <w:t>sighing in the rain.</w:t>
              <w:br/>
              <w:t>The strong spirit of my love</w:t>
              <w:br/>
              <w:t>is like a thousand magic hands</w:t>
              <w:br/>
              <w:t>spreading a thousand nets</w:t>
              <w:br/>
              <w:t>grabbing at your heart</w:t>
              <w:br/>
              <w:t>which always smiles at me.</w:t>
            </w:r>
          </w:p>
          <w:p>
            <w:pPr>
              <w:pStyle w:val="NormalWeb"/>
              <w:rPr/>
            </w:pPr>
            <w:r>
              <w:rPr/>
              <w:t>You are a mermaid princess</w:t>
              <w:br/>
              <w:t>my prisoner</w:t>
              <w:br/>
              <w:t>A mermaid with</w:t>
              <w:br/>
              <w:t>a sweet soft voice</w:t>
              <w:br/>
              <w:t>like the wind from the sea,</w:t>
              <w:br/>
              <w:t>sigh for me!</w:t>
              <w:br/>
              <w:t>The wind sighs</w:t>
              <w:br/>
              <w:t>always sighs</w:t>
              <w:br/>
              <w:t>with sweet sobs.</w:t>
              <w:br/>
              <w:t>You are a mermaid princess</w:t>
              <w:br/>
              <w:t>lounging languidly</w:t>
              <w:br/>
              <w:t>blinking your lovely eyes</w:t>
              <w:br/>
              <w:t>caught in my net</w:t>
              <w:br/>
              <w:t>O, mermaid princess</w:t>
              <w:br/>
              <w:t>I have netted you</w:t>
              <w:br/>
              <w:t>I have courted you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 write this letter</w:t>
              <w:br/>
              <w:t>as the rain drizzles down</w:t>
              <w:br/>
              <w:t>because the sky</w:t>
              <w:br/>
              <w:t>is a spoiled, sweet girl</w:t>
              <w:br/>
              <w:t>crying for her toy</w:t>
              <w:br/>
              <w:t>Two naughty little boys</w:t>
              <w:br/>
              <w:t>laugh and play in the water</w:t>
              <w:br/>
              <w:t>and the sky is jealous seeing them</w:t>
              <w:br/>
              <w:t>O, my dear Narti</w:t>
              <w:br/>
              <w:t>I want you</w:t>
              <w:br/>
              <w:t>to be the mother of my children!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terahati.web.id/surat-cinta.html" TargetMode="External"/><Relationship Id="rId3" Type="http://schemas.openxmlformats.org/officeDocument/2006/relationships/hyperlink" Target="http://lenterahati.web.id/surat-cint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12:00Z</dcterms:created>
  <dc:creator>Patricia Henry</dc:creator>
  <dc:description/>
  <cp:keywords/>
  <dc:language>en-US</dc:language>
  <cp:lastModifiedBy>Pat Henry</cp:lastModifiedBy>
  <dcterms:modified xsi:type="dcterms:W3CDTF">2013-02-07T19:44:00Z</dcterms:modified>
  <cp:revision>7</cp:revision>
  <dc:subject/>
  <dc:title>Surat Cinta-WS Rendra          http://lenterahati</dc:title>
</cp:coreProperties>
</file>