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DokChampa;Arial Unicode MS" w:hAnsi="DokChampa;Arial Unicode MS" w:cs="DokChampa;Arial Unicode MS"/>
        </w:rPr>
      </w:pPr>
      <w:r>
        <w:rPr>
          <w:rFonts w:cs="DokChampa;Arial Unicode MS" w:ascii="DokChampa;Arial Unicode MS" w:hAnsi="DokChampa;Arial Unicode MS"/>
          <w:lang w:val="en-US" w:eastAsia="en-US"/>
        </w:rPr>
        <w:drawing>
          <wp:inline distT="0" distB="0" distL="0" distR="0">
            <wp:extent cx="5638800" cy="42291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1" r="-8" b="-11"/>
                    <a:stretch>
                      <a:fillRect/>
                    </a:stretch>
                  </pic:blipFill>
                  <pic:spPr bwMode="auto">
                    <a:xfrm>
                      <a:off x="0" y="0"/>
                      <a:ext cx="5638800" cy="4229100"/>
                    </a:xfrm>
                    <a:prstGeom prst="rect">
                      <a:avLst/>
                    </a:prstGeom>
                  </pic:spPr>
                </pic:pic>
              </a:graphicData>
            </a:graphic>
          </wp:inline>
        </w:drawing>
      </w:r>
    </w:p>
    <w:p>
      <w:pPr>
        <w:pStyle w:val="NormalWeb"/>
        <w:jc w:val="center"/>
        <w:rPr>
          <w:rFonts w:ascii="DokChampa;Arial Unicode MS" w:hAnsi="DokChampa;Arial Unicode MS" w:cs="DokChampa;Arial Unicode MS"/>
          <w:b/>
          <w:b/>
        </w:rPr>
      </w:pPr>
      <w:r>
        <w:rPr>
          <w:rFonts w:cs="DokChampa;Arial Unicode MS" w:ascii="DokChampa;Arial Unicode MS" w:hAnsi="DokChampa;Arial Unicode MS"/>
          <w:b/>
        </w:rPr>
        <w:t>Apa  yang Anda pikirkan ketika Anda melihat gambar ini???</w:t>
      </w:r>
    </w:p>
    <w:p>
      <w:pPr>
        <w:pStyle w:val="NormalWeb"/>
        <w:jc w:val="center"/>
        <w:rPr>
          <w:rFonts w:ascii="DokChampa;Arial Unicode MS" w:hAnsi="DokChampa;Arial Unicode MS" w:cs="DokChampa;Arial Unicode MS"/>
          <w:b/>
          <w:b/>
        </w:rPr>
      </w:pPr>
      <w:r>
        <w:rPr>
          <w:rFonts w:cs="DokChampa;Arial Unicode MS" w:ascii="DokChampa;Arial Unicode MS" w:hAnsi="DokChampa;Arial Unicode MS"/>
          <w:b/>
        </w:rPr>
      </w:r>
    </w:p>
    <w:p>
      <w:pPr>
        <w:pStyle w:val="NormalWeb"/>
        <w:jc w:val="center"/>
        <w:rPr>
          <w:rFonts w:ascii="DokChampa;Arial Unicode MS" w:hAnsi="DokChampa;Arial Unicode MS" w:cs="DokChampa;Arial Unicode MS"/>
          <w:b/>
          <w:b/>
        </w:rPr>
      </w:pPr>
      <w:r>
        <w:rPr>
          <w:rFonts w:cs="DokChampa;Arial Unicode MS" w:ascii="DokChampa;Arial Unicode MS" w:hAnsi="DokChampa;Arial Unicode MS"/>
          <w:b/>
        </w:rPr>
      </w:r>
    </w:p>
    <w:p>
      <w:pPr>
        <w:pStyle w:val="NormalWeb"/>
        <w:numPr>
          <w:ilvl w:val="0"/>
          <w:numId w:val="3"/>
        </w:numPr>
        <w:spacing w:lineRule="auto" w:line="600" w:before="280" w:after="0"/>
        <w:rPr>
          <w:rFonts w:ascii="DokChampa;Arial Unicode MS" w:hAnsi="DokChampa;Arial Unicode MS" w:cs="DokChampa;Arial Unicode MS"/>
        </w:rPr>
      </w:pPr>
      <w:r>
        <w:rPr>
          <w:rFonts w:cs="DokChampa;Arial Unicode MS" w:ascii="DokChampa;Arial Unicode MS" w:hAnsi="DokChampa;Arial Unicode MS"/>
        </w:rPr>
        <w:t>________________________________________________________________________</w:t>
      </w:r>
    </w:p>
    <w:p>
      <w:pPr>
        <w:pStyle w:val="NormalWeb"/>
        <w:numPr>
          <w:ilvl w:val="0"/>
          <w:numId w:val="3"/>
        </w:numPr>
        <w:spacing w:lineRule="auto" w:line="600" w:before="0" w:after="280"/>
        <w:rPr>
          <w:rFonts w:ascii="DokChampa;Arial Unicode MS" w:hAnsi="DokChampa;Arial Unicode MS" w:cs="DokChampa;Arial Unicode MS"/>
        </w:rPr>
      </w:pPr>
      <w:r>
        <w:rPr>
          <w:rFonts w:cs="DokChampa;Arial Unicode MS" w:ascii="DokChampa;Arial Unicode MS" w:hAnsi="DokChampa;Arial Unicode MS"/>
        </w:rPr>
        <w:t>________________________________________________________________________</w:t>
      </w:r>
    </w:p>
    <w:p>
      <w:pPr>
        <w:pStyle w:val="NormalWeb"/>
        <w:numPr>
          <w:ilvl w:val="0"/>
          <w:numId w:val="3"/>
        </w:numPr>
        <w:spacing w:lineRule="auto" w:line="600" w:before="0" w:after="280"/>
        <w:rPr>
          <w:rFonts w:ascii="DokChampa;Arial Unicode MS" w:hAnsi="DokChampa;Arial Unicode MS" w:cs="DokChampa;Arial Unicode MS"/>
        </w:rPr>
      </w:pPr>
      <w:r>
        <w:rPr>
          <w:rFonts w:cs="DokChampa;Arial Unicode MS" w:ascii="DokChampa;Arial Unicode MS" w:hAnsi="DokChampa;Arial Unicode MS"/>
        </w:rPr>
        <w:t>________________________________________________________________________</w:t>
      </w:r>
    </w:p>
    <w:p>
      <w:pPr>
        <w:pStyle w:val="NormalWeb"/>
        <w:numPr>
          <w:ilvl w:val="0"/>
          <w:numId w:val="3"/>
        </w:numPr>
        <w:spacing w:lineRule="auto" w:line="600" w:before="0" w:after="280"/>
        <w:rPr>
          <w:rFonts w:ascii="DokChampa;Arial Unicode MS" w:hAnsi="DokChampa;Arial Unicode MS" w:cs="DokChampa;Arial Unicode MS"/>
        </w:rPr>
      </w:pPr>
      <w:r>
        <w:rPr>
          <w:rFonts w:cs="DokChampa;Arial Unicode MS" w:ascii="DokChampa;Arial Unicode MS" w:hAnsi="DokChampa;Arial Unicode MS"/>
        </w:rPr>
        <w:t>________________________________________________________________________</w:t>
      </w:r>
    </w:p>
    <w:p>
      <w:pPr>
        <w:pStyle w:val="NormalWeb"/>
        <w:numPr>
          <w:ilvl w:val="0"/>
          <w:numId w:val="3"/>
        </w:numPr>
        <w:spacing w:lineRule="auto" w:line="600" w:before="280" w:after="280"/>
        <w:rPr>
          <w:rFonts w:ascii="DokChampa;Arial Unicode MS" w:hAnsi="DokChampa;Arial Unicode MS" w:cs="DokChampa;Arial Unicode MS"/>
        </w:rPr>
      </w:pPr>
      <w:r>
        <w:rPr>
          <w:rFonts w:cs="DokChampa;Arial Unicode MS" w:ascii="DokChampa;Arial Unicode MS" w:hAnsi="DokChampa;Arial Unicode MS"/>
        </w:rPr>
        <w:t>________________________________________________________________________</w:t>
      </w:r>
    </w:p>
    <w:p>
      <w:pPr>
        <w:pStyle w:val="NormalWeb"/>
        <w:rPr>
          <w:rFonts w:ascii="DokChampa;Arial Unicode MS" w:hAnsi="DokChampa;Arial Unicode MS" w:cs="DokChampa;Arial Unicode MS"/>
        </w:rPr>
      </w:pPr>
      <w:r>
        <w:rPr>
          <w:rFonts w:cs="DokChampa;Arial Unicode MS" w:ascii="DokChampa;Arial Unicode MS" w:hAnsi="DokChampa;Arial Unicode MS"/>
        </w:rPr>
      </w:r>
    </w:p>
    <w:p>
      <w:pPr>
        <w:pStyle w:val="NormalWeb"/>
        <w:jc w:val="center"/>
        <w:rPr>
          <w:rFonts w:ascii="DokChampa;Arial Unicode MS" w:hAnsi="DokChampa;Arial Unicode MS" w:cs="DokChampa;Arial Unicode MS"/>
        </w:rPr>
      </w:pPr>
      <w:r>
        <w:rPr>
          <w:rFonts w:cs="DokChampa;Arial Unicode MS" w:ascii="DokChampa;Arial Unicode MS" w:hAnsi="DokChampa;Arial Unicode MS"/>
          <w:lang w:val="en-US" w:eastAsia="en-US"/>
        </w:rPr>
        <w:drawing>
          <wp:inline distT="0" distB="0" distL="0" distR="0">
            <wp:extent cx="3265805" cy="2453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3265805" cy="2453640"/>
                    </a:xfrm>
                    <a:prstGeom prst="rect">
                      <a:avLst/>
                    </a:prstGeom>
                  </pic:spPr>
                </pic:pic>
              </a:graphicData>
            </a:graphic>
          </wp:inline>
        </w:drawing>
      </w:r>
    </w:p>
    <w:p>
      <w:pPr>
        <w:pStyle w:val="NormalWeb"/>
        <w:rPr>
          <w:rFonts w:ascii="DokChampa;Arial Unicode MS" w:hAnsi="DokChampa;Arial Unicode MS" w:cs="DokChampa;Arial Unicode MS"/>
        </w:rPr>
      </w:pPr>
      <w:r>
        <w:rPr>
          <w:rFonts w:cs="DokChampa;Arial Unicode MS" w:ascii="DokChampa;Arial Unicode MS" w:hAnsi="DokChampa;Arial Unicode MS"/>
        </w:rPr>
      </w:r>
    </w:p>
    <w:p>
      <w:pPr>
        <w:pStyle w:val="NormalWeb"/>
        <w:jc w:val="center"/>
        <w:rPr>
          <w:rFonts w:ascii="DokChampa;Arial Unicode MS" w:hAnsi="DokChampa;Arial Unicode MS" w:cs="DokChampa;Arial Unicode MS"/>
          <w:b/>
          <w:b/>
        </w:rPr>
      </w:pPr>
      <w:r>
        <w:rPr>
          <w:rFonts w:cs="DokChampa;Arial Unicode MS" w:ascii="DokChampa;Arial Unicode MS" w:hAnsi="DokChampa;Arial Unicode MS"/>
          <w:b/>
        </w:rPr>
        <w:t>Deskripsikan lima kata berdasarkan gambar di atas!</w:t>
      </w:r>
    </w:p>
    <w:p>
      <w:pPr>
        <w:pStyle w:val="NormalWeb"/>
        <w:numPr>
          <w:ilvl w:val="0"/>
          <w:numId w:val="2"/>
        </w:numPr>
        <w:spacing w:lineRule="auto" w:line="600" w:before="280" w:after="0"/>
        <w:rPr>
          <w:rFonts w:ascii="DokChampa;Arial Unicode MS" w:hAnsi="DokChampa;Arial Unicode MS" w:cs="DokChampa;Arial Unicode MS"/>
          <w:b/>
          <w:b/>
        </w:rPr>
      </w:pPr>
      <w:r>
        <w:rPr>
          <w:rFonts w:cs="DokChampa;Arial Unicode MS" w:ascii="DokChampa;Arial Unicode MS" w:hAnsi="DokChampa;Arial Unicode MS"/>
          <w:b/>
        </w:rPr>
        <w:t>__________________________________________________________________</w:t>
      </w:r>
    </w:p>
    <w:p>
      <w:pPr>
        <w:pStyle w:val="NormalWeb"/>
        <w:numPr>
          <w:ilvl w:val="0"/>
          <w:numId w:val="2"/>
        </w:numPr>
        <w:spacing w:lineRule="auto" w:line="600" w:before="0" w:after="280"/>
        <w:rPr>
          <w:rFonts w:ascii="DokChampa;Arial Unicode MS" w:hAnsi="DokChampa;Arial Unicode MS" w:cs="DokChampa;Arial Unicode MS"/>
          <w:b/>
          <w:b/>
        </w:rPr>
      </w:pPr>
      <w:r>
        <w:rPr>
          <w:rFonts w:cs="DokChampa;Arial Unicode MS" w:ascii="DokChampa;Arial Unicode MS" w:hAnsi="DokChampa;Arial Unicode MS"/>
          <w:b/>
        </w:rPr>
        <w:t>__________________________________________________________________</w:t>
      </w:r>
    </w:p>
    <w:p>
      <w:pPr>
        <w:pStyle w:val="NormalWeb"/>
        <w:numPr>
          <w:ilvl w:val="0"/>
          <w:numId w:val="2"/>
        </w:numPr>
        <w:spacing w:lineRule="auto" w:line="600" w:before="0" w:after="280"/>
        <w:rPr>
          <w:rFonts w:ascii="DokChampa;Arial Unicode MS" w:hAnsi="DokChampa;Arial Unicode MS" w:cs="DokChampa;Arial Unicode MS"/>
          <w:b/>
          <w:b/>
        </w:rPr>
      </w:pPr>
      <w:r>
        <w:rPr>
          <w:rFonts w:cs="DokChampa;Arial Unicode MS" w:ascii="DokChampa;Arial Unicode MS" w:hAnsi="DokChampa;Arial Unicode MS"/>
          <w:b/>
        </w:rPr>
        <w:t>__________________________________________________________________</w:t>
      </w:r>
    </w:p>
    <w:p>
      <w:pPr>
        <w:pStyle w:val="NormalWeb"/>
        <w:numPr>
          <w:ilvl w:val="0"/>
          <w:numId w:val="2"/>
        </w:numPr>
        <w:spacing w:lineRule="auto" w:line="600" w:before="0" w:after="280"/>
        <w:rPr>
          <w:rFonts w:ascii="DokChampa;Arial Unicode MS" w:hAnsi="DokChampa;Arial Unicode MS" w:cs="DokChampa;Arial Unicode MS"/>
          <w:b/>
          <w:b/>
        </w:rPr>
      </w:pPr>
      <w:r>
        <w:rPr>
          <w:rFonts w:cs="DokChampa;Arial Unicode MS" w:ascii="DokChampa;Arial Unicode MS" w:hAnsi="DokChampa;Arial Unicode MS"/>
          <w:b/>
        </w:rPr>
        <w:t>__________________________________________________________________</w:t>
      </w:r>
    </w:p>
    <w:p>
      <w:pPr>
        <w:pStyle w:val="NormalWeb"/>
        <w:numPr>
          <w:ilvl w:val="0"/>
          <w:numId w:val="2"/>
        </w:numPr>
        <w:spacing w:lineRule="auto" w:line="600" w:before="0" w:after="280"/>
        <w:rPr>
          <w:rFonts w:ascii="DokChampa;Arial Unicode MS" w:hAnsi="DokChampa;Arial Unicode MS" w:cs="DokChampa;Arial Unicode MS"/>
          <w:b/>
          <w:b/>
        </w:rPr>
      </w:pPr>
      <w:r>
        <w:rPr>
          <w:rFonts w:cs="DokChampa;Arial Unicode MS" w:ascii="DokChampa;Arial Unicode MS" w:hAnsi="DokChampa;Arial Unicode MS"/>
          <w:b/>
        </w:rPr>
        <w:t>__________________________________________________________________</w:t>
      </w:r>
    </w:p>
    <w:p>
      <w:pPr>
        <w:pStyle w:val="NormalWeb"/>
        <w:rPr>
          <w:rFonts w:ascii="DokChampa;Arial Unicode MS" w:hAnsi="DokChampa;Arial Unicode MS" w:cs="DokChampa;Arial Unicode MS"/>
          <w:b/>
          <w:b/>
        </w:rPr>
      </w:pPr>
      <w:r>
        <w:rPr>
          <w:rFonts w:cs="DokChampa;Arial Unicode MS" w:ascii="DokChampa;Arial Unicode MS" w:hAnsi="DokChampa;Arial Unicode MS"/>
          <w:b/>
        </w:rPr>
      </w:r>
    </w:p>
    <w:p>
      <w:pPr>
        <w:pStyle w:val="NormalWeb"/>
        <w:rPr>
          <w:rFonts w:ascii="DokChampa;Arial Unicode MS" w:hAnsi="DokChampa;Arial Unicode MS" w:cs="DokChampa;Arial Unicode MS"/>
        </w:rPr>
      </w:pPr>
      <w:r>
        <w:rPr>
          <w:rFonts w:cs="DokChampa;Arial Unicode MS" w:ascii="DokChampa;Arial Unicode MS" w:hAnsi="DokChampa;Arial Unicode MS"/>
        </w:rPr>
      </w:r>
    </w:p>
    <w:p>
      <w:pPr>
        <w:pStyle w:val="NormalWeb"/>
        <w:rPr>
          <w:rFonts w:ascii="DokChampa;Arial Unicode MS" w:hAnsi="DokChampa;Arial Unicode MS" w:cs="DokChampa;Arial Unicode MS"/>
        </w:rPr>
      </w:pPr>
      <w:r>
        <w:rPr>
          <w:rFonts w:cs="DokChampa;Arial Unicode MS" w:ascii="DokChampa;Arial Unicode MS" w:hAnsi="DokChampa;Arial Unicode MS"/>
        </w:rPr>
      </w:r>
    </w:p>
    <w:p>
      <w:pPr>
        <w:pStyle w:val="NormalWeb"/>
        <w:rPr>
          <w:rFonts w:ascii="DokChampa;Arial Unicode MS" w:hAnsi="DokChampa;Arial Unicode MS" w:cs="DokChampa;Arial Unicode MS"/>
        </w:rPr>
      </w:pPr>
      <w:r>
        <w:rPr>
          <w:rFonts w:cs="DokChampa;Arial Unicode MS" w:ascii="DokChampa;Arial Unicode MS" w:hAnsi="DokChampa;Arial Unicode MS"/>
        </w:rPr>
      </w:r>
    </w:p>
    <w:p>
      <w:pPr>
        <w:pStyle w:val="NormalWeb"/>
        <w:rPr>
          <w:rFonts w:ascii="DokChampa;Arial Unicode MS" w:hAnsi="DokChampa;Arial Unicode MS" w:cs="DokChampa;Arial Unicode MS"/>
        </w:rPr>
      </w:pPr>
      <w:r>
        <w:rPr>
          <w:rFonts w:cs="DokChampa;Arial Unicode MS" w:ascii="DokChampa;Arial Unicode MS" w:hAnsi="DokChampa;Arial Unicode MS"/>
        </w:rPr>
        <w:t xml:space="preserve">Tugas </w:t>
      </w:r>
    </w:p>
    <w:p>
      <w:pPr>
        <w:pStyle w:val="NormalWeb"/>
        <w:numPr>
          <w:ilvl w:val="0"/>
          <w:numId w:val="1"/>
        </w:numPr>
        <w:spacing w:before="280" w:after="0"/>
        <w:rPr>
          <w:rFonts w:ascii="DokChampa;Arial Unicode MS" w:hAnsi="DokChampa;Arial Unicode MS" w:cs="DokChampa;Arial Unicode MS"/>
        </w:rPr>
      </w:pPr>
      <w:r>
        <w:rPr>
          <w:rFonts w:cs="DokChampa;Arial Unicode MS" w:ascii="DokChampa;Arial Unicode MS" w:hAnsi="DokChampa;Arial Unicode MS"/>
        </w:rPr>
        <w:t>Baca teks di bawah ini dengan cermat!</w:t>
      </w:r>
    </w:p>
    <w:p>
      <w:pPr>
        <w:pStyle w:val="NormalWeb"/>
        <w:numPr>
          <w:ilvl w:val="0"/>
          <w:numId w:val="1"/>
        </w:numPr>
        <w:spacing w:before="0" w:after="280"/>
        <w:rPr>
          <w:rFonts w:ascii="DokChampa;Arial Unicode MS" w:hAnsi="DokChampa;Arial Unicode MS" w:cs="DokChampa;Arial Unicode MS"/>
        </w:rPr>
      </w:pPr>
      <w:r>
        <w:rPr>
          <w:rFonts w:cs="DokChampa;Arial Unicode MS" w:ascii="DokChampa;Arial Unicode MS" w:hAnsi="DokChampa;Arial Unicode MS"/>
        </w:rPr>
        <w:t>Bagaimana menurut Anda teks di bawah ini? Sulit? Lumayan sulit? Sangat sulit? Mudah sekali!</w:t>
      </w:r>
    </w:p>
    <w:p>
      <w:pPr>
        <w:pStyle w:val="NormalWeb"/>
        <w:numPr>
          <w:ilvl w:val="0"/>
          <w:numId w:val="1"/>
        </w:numPr>
        <w:spacing w:before="0" w:after="280"/>
        <w:rPr>
          <w:rFonts w:ascii="DokChampa;Arial Unicode MS" w:hAnsi="DokChampa;Arial Unicode MS" w:cs="DokChampa;Arial Unicode MS"/>
        </w:rPr>
      </w:pPr>
      <w:r>
        <w:rPr>
          <w:rFonts w:cs="DokChampa;Arial Unicode MS" w:ascii="DokChampa;Arial Unicode MS" w:hAnsi="DokChampa;Arial Unicode MS"/>
        </w:rPr>
        <w:t xml:space="preserve">Bagaimana kesan Anda tentang isi teks ini? </w:t>
      </w:r>
    </w:p>
    <w:p>
      <w:pPr>
        <w:pStyle w:val="NormalWeb"/>
        <w:numPr>
          <w:ilvl w:val="0"/>
          <w:numId w:val="1"/>
        </w:numPr>
        <w:spacing w:before="0" w:after="280"/>
        <w:rPr>
          <w:rFonts w:ascii="DokChampa;Arial Unicode MS" w:hAnsi="DokChampa;Arial Unicode MS" w:cs="DokChampa;Arial Unicode MS"/>
        </w:rPr>
      </w:pPr>
      <w:r>
        <w:rPr>
          <w:rFonts w:cs="DokChampa;Arial Unicode MS" w:ascii="DokChampa;Arial Unicode MS" w:hAnsi="DokChampa;Arial Unicode MS"/>
        </w:rPr>
        <w:t>Informasi apa saja yang Anda dapatkan dari teks ini?</w:t>
      </w:r>
    </w:p>
    <w:p>
      <w:pPr>
        <w:pStyle w:val="NormalWeb"/>
        <w:numPr>
          <w:ilvl w:val="0"/>
          <w:numId w:val="1"/>
        </w:numPr>
        <w:spacing w:before="0" w:after="280"/>
        <w:rPr>
          <w:rFonts w:ascii="DokChampa;Arial Unicode MS" w:hAnsi="DokChampa;Arial Unicode MS" w:cs="DokChampa;Arial Unicode MS"/>
        </w:rPr>
      </w:pPr>
      <w:r>
        <w:rPr>
          <w:rFonts w:cs="DokChampa;Arial Unicode MS" w:ascii="DokChampa;Arial Unicode MS" w:hAnsi="DokChampa;Arial Unicode MS"/>
        </w:rPr>
        <w:t>Berikan komentar untuk teks di setiap paragraf!</w:t>
      </w:r>
    </w:p>
    <w:p>
      <w:pPr>
        <w:pStyle w:val="NormalWeb"/>
        <w:numPr>
          <w:ilvl w:val="0"/>
          <w:numId w:val="1"/>
        </w:numPr>
        <w:spacing w:before="0" w:after="280"/>
        <w:rPr>
          <w:rFonts w:ascii="DokChampa;Arial Unicode MS" w:hAnsi="DokChampa;Arial Unicode MS" w:cs="DokChampa;Arial Unicode MS"/>
        </w:rPr>
      </w:pPr>
      <w:r>
        <w:rPr>
          <w:rFonts w:cs="DokChampa;Arial Unicode MS" w:ascii="DokChampa;Arial Unicode MS" w:hAnsi="DokChampa;Arial Unicode MS"/>
        </w:rPr>
        <w:t>Bagian mana dari teks ini yang Anda suka?</w:t>
      </w:r>
    </w:p>
    <w:p>
      <w:pPr>
        <w:pStyle w:val="NormalWeb"/>
        <w:numPr>
          <w:ilvl w:val="0"/>
          <w:numId w:val="1"/>
        </w:numPr>
        <w:spacing w:before="0" w:after="280"/>
        <w:rPr>
          <w:rFonts w:ascii="DokChampa;Arial Unicode MS" w:hAnsi="DokChampa;Arial Unicode MS" w:cs="DokChampa;Arial Unicode MS"/>
        </w:rPr>
      </w:pPr>
      <w:r>
        <w:rPr>
          <w:rFonts w:cs="DokChampa;Arial Unicode MS" w:ascii="DokChampa;Arial Unicode MS" w:hAnsi="DokChampa;Arial Unicode MS"/>
        </w:rPr>
        <w:t>Bagian mana dari teks ini yang Anda tidak suka?</w:t>
      </w:r>
    </w:p>
    <w:p>
      <w:pPr>
        <w:pStyle w:val="NormalWeb"/>
        <w:numPr>
          <w:ilvl w:val="0"/>
          <w:numId w:val="1"/>
        </w:numPr>
        <w:spacing w:before="0" w:after="280"/>
        <w:rPr>
          <w:rFonts w:ascii="DokChampa;Arial Unicode MS" w:hAnsi="DokChampa;Arial Unicode MS" w:cs="DokChampa;Arial Unicode MS"/>
        </w:rPr>
      </w:pPr>
      <w:r>
        <w:rPr>
          <w:rFonts w:cs="DokChampa;Arial Unicode MS" w:ascii="DokChampa;Arial Unicode MS" w:hAnsi="DokChampa;Arial Unicode MS"/>
        </w:rPr>
        <w:t>Bagian mana dari teks ini yang Anda setujui?</w:t>
      </w:r>
    </w:p>
    <w:p>
      <w:pPr>
        <w:pStyle w:val="NormalWeb"/>
        <w:numPr>
          <w:ilvl w:val="0"/>
          <w:numId w:val="1"/>
        </w:numPr>
        <w:spacing w:before="0" w:after="280"/>
        <w:rPr>
          <w:rFonts w:ascii="DokChampa;Arial Unicode MS" w:hAnsi="DokChampa;Arial Unicode MS" w:cs="DokChampa;Arial Unicode MS"/>
        </w:rPr>
      </w:pPr>
      <w:r>
        <w:rPr>
          <w:rFonts w:cs="DokChampa;Arial Unicode MS" w:ascii="DokChampa;Arial Unicode MS" w:hAnsi="DokChampa;Arial Unicode MS"/>
        </w:rPr>
        <w:t>Bagian mana dari teks ini yang tidak Anda setujui?</w:t>
      </w:r>
    </w:p>
    <w:p>
      <w:pPr>
        <w:pStyle w:val="NormalWeb"/>
        <w:numPr>
          <w:ilvl w:val="0"/>
          <w:numId w:val="1"/>
        </w:numPr>
        <w:spacing w:before="0" w:after="280"/>
        <w:rPr>
          <w:rFonts w:ascii="DokChampa;Arial Unicode MS" w:hAnsi="DokChampa;Arial Unicode MS" w:cs="DokChampa;Arial Unicode MS"/>
        </w:rPr>
      </w:pPr>
      <w:r>
        <w:rPr>
          <w:rFonts w:cs="DokChampa;Arial Unicode MS" w:ascii="DokChampa;Arial Unicode MS" w:hAnsi="DokChampa;Arial Unicode MS"/>
        </w:rPr>
        <w:t>Tulis laporan satu halaman berupa analisis terhadap teks, kemudian, tuliskan juga pendapat Anda tentang teks tersebut!</w:t>
      </w:r>
    </w:p>
    <w:p>
      <w:pPr>
        <w:pStyle w:val="NormalWeb"/>
        <w:rPr>
          <w:rFonts w:ascii="DokChampa;Arial Unicode MS" w:hAnsi="DokChampa;Arial Unicode MS" w:cs="DokChampa;Arial Unicode MS"/>
        </w:rPr>
      </w:pPr>
      <w:r>
        <w:rPr>
          <w:rFonts w:cs="DokChampa;Arial Unicode MS" w:ascii="DokChampa;Arial Unicode MS" w:hAnsi="DokChampa;Arial Unicode MS"/>
        </w:rPr>
      </w:r>
    </w:p>
    <w:p>
      <w:pPr>
        <w:pStyle w:val="NormalWeb"/>
        <w:jc w:val="right"/>
        <w:rPr>
          <w:rFonts w:ascii="DokChampa;Arial Unicode MS" w:hAnsi="DokChampa;Arial Unicode MS" w:cs="DokChampa;Arial Unicode MS"/>
          <w:sz w:val="56"/>
          <w:szCs w:val="56"/>
        </w:rPr>
      </w:pPr>
      <w:hyperlink r:id="rId4">
        <w:r>
          <w:rPr>
            <w:rStyle w:val="InternetLink"/>
            <w:rFonts w:cs="DokChampa;Arial Unicode MS" w:ascii="DokChampa;Arial Unicode MS" w:hAnsi="DokChampa;Arial Unicode MS"/>
            <w:sz w:val="56"/>
            <w:szCs w:val="56"/>
            <w:lang w:val="id-ID"/>
          </w:rPr>
          <w:t>Jomblo is Science</w:t>
        </w:r>
      </w:hyperlink>
    </w:p>
    <w:p>
      <w:pPr>
        <w:pStyle w:val="NormalWeb"/>
        <w:rPr>
          <w:rFonts w:ascii="DokChampa;Arial Unicode MS" w:hAnsi="DokChampa;Arial Unicode MS" w:cs="DokChampa;Arial Unicode MS"/>
          <w:b/>
          <w:b/>
          <w:i/>
          <w:i/>
        </w:rPr>
      </w:pPr>
      <w:r>
        <w:rPr>
          <w:rFonts w:cs="DokChampa;Arial Unicode MS" w:ascii="DokChampa;Arial Unicode MS" w:hAnsi="DokChampa;Arial Unicode MS"/>
          <w:b/>
          <w:i/>
        </w:rPr>
        <w:t>Diambil dari: http://topijerami17.wordpress.com/2009/01/16/jomblo-is-science/</w:t>
      </w:r>
    </w:p>
    <w:p>
      <w:pPr>
        <w:pStyle w:val="NormalWeb"/>
        <w:rPr>
          <w:rFonts w:ascii="DokChampa;Arial Unicode MS" w:hAnsi="DokChampa;Arial Unicode MS" w:cs="DokChampa;Arial Unicode MS"/>
          <w:lang w:val="id-ID"/>
        </w:rPr>
      </w:pPr>
      <w:r>
        <w:rPr>
          <w:rFonts w:cs="DokChampa;Arial Unicode MS" w:ascii="DokChampa;Arial Unicode MS" w:hAnsi="DokChampa;Arial Unicode MS"/>
          <w:lang w:val="id-ID"/>
        </w:rPr>
        <w:t>“</w:t>
      </w:r>
      <w:r>
        <w:rPr>
          <w:rFonts w:cs="DokChampa;Arial Unicode MS" w:ascii="DokChampa;Arial Unicode MS" w:hAnsi="DokChampa;Arial Unicode MS"/>
          <w:lang w:val="id-ID"/>
        </w:rPr>
        <w:t>Eh kamu masih ngejomblo?”</w:t>
        <w:br/>
        <w:t>“Idih..hari gini masih jomblo..”</w:t>
        <w:br/>
        <w:t>“Jomblo is The Best”</w:t>
        <w:br/>
        <w:t>“Hidup Jomblo”</w:t>
        <w:br/>
        <w:t>“gue Jomblooooo”</w:t>
      </w:r>
    </w:p>
    <w:p>
      <w:pPr>
        <w:pStyle w:val="NormalWeb"/>
        <w:rPr>
          <w:rFonts w:ascii="DokChampa;Arial Unicode MS" w:hAnsi="DokChampa;Arial Unicode MS" w:cs="DokChampa;Arial Unicode MS"/>
        </w:rPr>
      </w:pPr>
      <w:r>
        <w:rPr>
          <w:rFonts w:cs="DokChampa;Arial Unicode MS" w:ascii="DokChampa;Arial Unicode MS" w:hAnsi="DokChampa;Arial Unicode MS"/>
        </w:rPr>
        <w:t>A</w:t>
      </w:r>
      <w:r>
        <w:rPr>
          <w:rFonts w:cs="DokChampa;Arial Unicode MS" w:ascii="DokChampa;Arial Unicode MS" w:hAnsi="DokChampa;Arial Unicode MS"/>
          <w:lang w:val="id-ID"/>
        </w:rPr>
        <w:t xml:space="preserve">pa sih jomblo itu? aku baru tahu kata jomblo ketika aku masih kelas 3 SMP. </w:t>
      </w:r>
      <w:r>
        <w:rPr>
          <w:rFonts w:cs="DokChampa;Arial Unicode MS" w:ascii="DokChampa;Arial Unicode MS" w:hAnsi="DokChampa;Arial Unicode MS"/>
        </w:rPr>
        <w:t>Ngga</w:t>
      </w:r>
      <w:r>
        <w:rPr>
          <w:rFonts w:cs="DokChampa;Arial Unicode MS" w:ascii="DokChampa;Arial Unicode MS" w:hAnsi="DokChampa;Arial Unicode MS"/>
          <w:lang w:val="id-ID"/>
        </w:rPr>
        <w:t xml:space="preserve"> tau dari mana asal kata-kata JOMBLO. </w:t>
      </w:r>
      <w:r>
        <w:rPr>
          <w:rFonts w:cs="DokChampa;Arial Unicode MS" w:ascii="DokChampa;Arial Unicode MS" w:hAnsi="DokChampa;Arial Unicode MS"/>
        </w:rPr>
        <w:t>Iseng-iseng aku cari apa arti kata jomblo itu. M</w:t>
      </w:r>
      <w:r>
        <w:rPr>
          <w:rFonts w:cs="DokChampa;Arial Unicode MS" w:ascii="DokChampa;Arial Unicode MS" w:hAnsi="DokChampa;Arial Unicode MS"/>
          <w:lang w:val="id-ID"/>
        </w:rPr>
        <w:t xml:space="preserve">enurut Kamus Besar Bahasa Indonesia, </w:t>
      </w:r>
      <w:r>
        <w:rPr>
          <w:rStyle w:val="StrongEmphasis"/>
          <w:rFonts w:cs="DokChampa;Arial Unicode MS" w:ascii="DokChampa;Arial Unicode MS" w:hAnsi="DokChampa;Arial Unicode MS"/>
          <w:lang w:val="id-ID"/>
        </w:rPr>
        <w:t>jomblo</w:t>
      </w:r>
      <w:r>
        <w:rPr>
          <w:rFonts w:cs="DokChampa;Arial Unicode MS" w:ascii="DokChampa;Arial Unicode MS" w:hAnsi="DokChampa;Arial Unicode MS"/>
          <w:lang w:val="id-ID"/>
        </w:rPr>
        <w:t xml:space="preserve"> itu artinya perempuan tua yang nggak laku-laku. Seiring berjalannya waktu, terjadi perluasan makna pada kata jomblo. Kini, jomblo diartikan sebagai julukan “trendy” buat mereka (baik cowok maupun cewek) yang masih </w:t>
      </w:r>
      <w:r>
        <w:rPr>
          <w:rFonts w:cs="DokChampa;Arial Unicode MS" w:ascii="DokChampa;Arial Unicode MS" w:hAnsi="DokChampa;Arial Unicode MS"/>
        </w:rPr>
        <w:t>sendiri</w:t>
      </w:r>
      <w:r>
        <w:rPr>
          <w:rFonts w:cs="DokChampa;Arial Unicode MS" w:ascii="DokChampa;Arial Unicode MS" w:hAnsi="DokChampa;Arial Unicode MS"/>
          <w:lang w:val="id-ID"/>
        </w:rPr>
        <w:t xml:space="preserve"> alias single, belum punya pacar, atau belum punya soulmate. Pokoknya masih enak </w:t>
      </w:r>
      <w:r>
        <w:rPr>
          <w:rFonts w:cs="DokChampa;Arial Unicode MS" w:ascii="DokChampa;Arial Unicode MS" w:hAnsi="DokChampa;Arial Unicode MS"/>
        </w:rPr>
        <w:t>sendiri</w:t>
      </w:r>
      <w:r>
        <w:rPr>
          <w:rFonts w:cs="DokChampa;Arial Unicode MS" w:ascii="DokChampa;Arial Unicode MS" w:hAnsi="DokChampa;Arial Unicode MS"/>
          <w:lang w:val="id-ID"/>
        </w:rPr>
        <w:t xml:space="preserve"> </w:t>
      </w:r>
      <w:r>
        <w:rPr>
          <w:rFonts w:cs="DokChampa;Arial Unicode MS" w:ascii="DokChampa;Arial Unicode MS" w:hAnsi="DokChampa;Arial Unicode MS"/>
        </w:rPr>
        <w:t>s</w:t>
      </w:r>
      <w:r>
        <w:rPr>
          <w:rFonts w:cs="DokChampa;Arial Unicode MS" w:ascii="DokChampa;Arial Unicode MS" w:hAnsi="DokChampa;Arial Unicode MS"/>
          <w:lang w:val="id-ID"/>
        </w:rPr>
        <w:t>aja.</w:t>
      </w:r>
    </w:p>
    <w:p>
      <w:pPr>
        <w:pStyle w:val="NormalWeb"/>
        <w:rPr/>
      </w:pPr>
      <w:r>
        <w:rPr>
          <w:rFonts w:cs="DokChampa;Arial Unicode MS" w:ascii="DokChampa;Arial Unicode MS" w:hAnsi="DokChampa;Arial Unicode MS"/>
          <w:lang w:val="id-ID"/>
        </w:rPr>
        <w:t xml:space="preserve">Jomblo tetap menjadi bahan yang hangat untuk diperdebatkan. </w:t>
      </w:r>
      <w:r>
        <w:rPr>
          <w:rFonts w:cs="DokChampa;Arial Unicode MS" w:ascii="DokChampa;Arial Unicode MS" w:hAnsi="DokChampa;Arial Unicode MS"/>
        </w:rPr>
        <w:t>Kebanyakan orang bilang</w:t>
      </w:r>
      <w:r>
        <w:rPr>
          <w:rFonts w:cs="DokChampa;Arial Unicode MS" w:ascii="DokChampa;Arial Unicode MS" w:hAnsi="DokChampa;Arial Unicode MS"/>
          <w:lang w:val="id-ID"/>
        </w:rPr>
        <w:t xml:space="preserve"> GUE JOMBLO LHO BOOO. Predikat itu bukan masalah bagi mereka. Justru mereka begitu menikmati hidup tanpa pasangan. Sebagai bentuk dari rasa syukur mereka, ada diantaranya yang bikin perkumpulan dengan nama Jojoba alias Jomblo-Jomblo Bahagia, ada juga yang tergabung dalam komunitas Kelompok Jomblo Ceria yang disingkat Kejora. kemudian Ijo Lumut yaitu Ikatan Jomblo Lucu dan Imut. Bahkan ada juga ijo Semangka alias Ikatan Jomblo Semangat Kawin. Parahnya lagi, ada yang mendeklarasikan diri sebagai STMJ alias Sini Terlahir Menjadi Jomblo.</w:t>
      </w:r>
    </w:p>
    <w:p>
      <w:pPr>
        <w:pStyle w:val="NormalWeb"/>
        <w:rPr/>
      </w:pPr>
      <w:r>
        <w:rPr>
          <w:rFonts w:cs="DokChampa;Arial Unicode MS" w:ascii="DokChampa;Arial Unicode MS" w:hAnsi="DokChampa;Arial Unicode MS"/>
          <w:lang w:val="id-ID"/>
        </w:rPr>
        <w:t xml:space="preserve">Mereka </w:t>
      </w:r>
      <w:r>
        <w:rPr>
          <w:rFonts w:cs="DokChampa;Arial Unicode MS" w:ascii="DokChampa;Arial Unicode MS" w:hAnsi="DokChampa;Arial Unicode MS"/>
        </w:rPr>
        <w:t>me</w:t>
      </w:r>
      <w:r>
        <w:rPr>
          <w:rFonts w:cs="DokChampa;Arial Unicode MS" w:ascii="DokChampa;Arial Unicode MS" w:hAnsi="DokChampa;Arial Unicode MS"/>
          <w:lang w:val="id-ID"/>
        </w:rPr>
        <w:t xml:space="preserve">rasa keberadaan sang pacar malah bikin ribet. Kebebasan dan kreativitasnya merasa di kekang! Nggak mau nurut kemauan “sang yayang”, dibilang nggak sayang. Nggak bales SMS atau miskol aja ngadat. Nggak nraktir makan atau nggak nganterin pulang dibilang nggak cinta lagi. Malem mingguan datang telat malah disangka selingkuh. Punya pendapat berbeda eh malah dicemberutin. Kalo udah gini, tentu </w:t>
      </w:r>
      <w:r>
        <w:rPr>
          <w:rFonts w:cs="DokChampa;Arial Unicode MS" w:ascii="DokChampa;Arial Unicode MS" w:hAnsi="DokChampa;Arial Unicode MS"/>
        </w:rPr>
        <w:t>s</w:t>
      </w:r>
      <w:r>
        <w:rPr>
          <w:rFonts w:cs="DokChampa;Arial Unicode MS" w:ascii="DokChampa;Arial Unicode MS" w:hAnsi="DokChampa;Arial Unicode MS"/>
          <w:lang w:val="id-ID"/>
        </w:rPr>
        <w:t>aja menjadi jomblo itu lebih asik ketimbang pacaran. Jadi punya otoritas penuh buat nentuin langkah kakinya sendiri mau belok kiri, serong ke kanan atau mau lurus-lurus aja terus tanpa pembatasan dari orang lain. Mereka juga ngerasa nggak membebani orang lain untuk memenuhi keinginannya-keinginannya sendiri. Nggak heran kalo para jomblo itu begitu bahagia dan ceria menikmati kesendirannya yang walaupun diliputi kesunyian. Aduh..</w:t>
      </w:r>
    </w:p>
    <w:p>
      <w:pPr>
        <w:pStyle w:val="NormalWeb"/>
        <w:rPr/>
      </w:pPr>
      <w:r>
        <w:rPr>
          <w:rFonts w:cs="DokChampa;Arial Unicode MS" w:ascii="DokChampa;Arial Unicode MS" w:hAnsi="DokChampa;Arial Unicode MS"/>
          <w:lang w:val="id-ID"/>
        </w:rPr>
        <w:t xml:space="preserve">Sementara yang kontra, mereka juga punya argumen yang nggak kalah dahsyatnya. Bagi mereka, menyandang status jomblo itu seperti kutukan (wew.. serem amat). Soalnya hidup tanpa curahan kasih sayang dari lawan jenis ibarat sayur tanpa garam. Sunyi, garing bin kering kerontang. Apalagi di kalangan remaja banyak yang menobatkan pacaran itu sebagai simbol pergaulannya. Makanya bagi kaum anti jomblo, nggak punya pasangan bisa bikin stress, depresi, desperate dan jadi beban pikiran yang berat. Gejala ringan sih mungkin cuma uring-uringan nggak jelas, mimik ngiri ngeliat temennya yang pacaran, atau krisis percaya diri karena tak kunjung laris. Tapi bagi yang udah akut banget, gejalanya bisa parah. Karena nggak kuat lagi menahan rasa malu, gunjingan, ejekan, atawa sindiran, orang bisa menarik diri dari pergaulan sosial atau malah terdampar di Rumah Sakit Jiwa. Sori </w:t>
      </w:r>
      <w:r>
        <w:rPr>
          <w:rFonts w:cs="DokChampa;Arial Unicode MS" w:ascii="DokChampa;Arial Unicode MS" w:hAnsi="DokChampa;Arial Unicode MS"/>
        </w:rPr>
        <w:t>rada</w:t>
      </w:r>
      <w:r>
        <w:rPr>
          <w:rFonts w:cs="DokChampa;Arial Unicode MS" w:ascii="DokChampa;Arial Unicode MS" w:hAnsi="DokChampa;Arial Unicode MS"/>
          <w:lang w:val="id-ID"/>
        </w:rPr>
        <w:t xml:space="preserve"> hiperbolis.</w:t>
      </w:r>
    </w:p>
    <w:p>
      <w:pPr>
        <w:pStyle w:val="NormalWeb"/>
        <w:rPr>
          <w:rFonts w:ascii="DokChampa;Arial Unicode MS" w:hAnsi="DokChampa;Arial Unicode MS" w:cs="DokChampa;Arial Unicode MS"/>
          <w:lang w:val="id-ID"/>
        </w:rPr>
      </w:pPr>
      <w:r>
        <w:rPr>
          <w:rFonts w:cs="DokChampa;Arial Unicode MS" w:ascii="DokChampa;Arial Unicode MS" w:hAnsi="DokChampa;Arial Unicode MS"/>
          <w:lang w:val="id-ID"/>
        </w:rPr>
      </w:r>
    </w:p>
    <w:p>
      <w:pPr>
        <w:pStyle w:val="NormalWeb"/>
        <w:rPr/>
      </w:pPr>
      <w:r>
        <w:rPr>
          <w:rFonts w:cs="DokChampa;Arial Unicode MS" w:ascii="DokChampa;Arial Unicode MS" w:hAnsi="DokChampa;Arial Unicode MS"/>
          <w:lang w:val="id-ID"/>
        </w:rPr>
        <w:t xml:space="preserve">(rada serius </w:t>
      </w:r>
      <w:r>
        <w:rPr>
          <w:rFonts w:cs="DokChampa;Arial Unicode MS" w:ascii="DokChampa;Arial Unicode MS" w:hAnsi="DokChampa;Arial Unicode MS"/>
        </w:rPr>
        <w:t>mode</w:t>
      </w:r>
      <w:r>
        <w:rPr>
          <w:rFonts w:cs="DokChampa;Arial Unicode MS" w:ascii="DokChampa;Arial Unicode MS" w:hAnsi="DokChampa;Arial Unicode MS"/>
          <w:lang w:val="id-ID"/>
        </w:rPr>
        <w:t xml:space="preserve"> on)</w:t>
      </w:r>
    </w:p>
    <w:p>
      <w:pPr>
        <w:pStyle w:val="NormalWeb"/>
        <w:rPr/>
      </w:pPr>
      <w:r>
        <w:rPr>
          <w:rFonts w:cs="DokChampa;Arial Unicode MS" w:ascii="DokChampa;Arial Unicode MS" w:hAnsi="DokChampa;Arial Unicode MS"/>
          <w:lang w:val="id-ID"/>
        </w:rPr>
        <w:t>Saking panasnya tentang perdebatan Jomblo, akhirnya didirikanlah ilmu tentang ke jombloan yang d</w:t>
      </w:r>
      <w:r>
        <w:rPr>
          <w:rFonts w:cs="DokChampa;Arial Unicode MS" w:ascii="DokChampa;Arial Unicode MS" w:hAnsi="DokChampa;Arial Unicode MS"/>
        </w:rPr>
        <w:t>i</w:t>
      </w:r>
      <w:r>
        <w:rPr>
          <w:rFonts w:cs="DokChampa;Arial Unicode MS" w:ascii="DokChampa;Arial Unicode MS" w:hAnsi="DokChampa;Arial Unicode MS"/>
          <w:lang w:val="id-ID"/>
        </w:rPr>
        <w:t xml:space="preserve">beri nama </w:t>
      </w:r>
      <w:r>
        <w:rPr>
          <w:rStyle w:val="StrongEmphasis"/>
          <w:rFonts w:cs="DokChampa;Arial Unicode MS" w:ascii="DokChampa;Arial Unicode MS" w:hAnsi="DokChampa;Arial Unicode MS"/>
          <w:lang w:val="id-ID"/>
        </w:rPr>
        <w:t>JOMBLOLOGY</w:t>
      </w:r>
      <w:r>
        <w:rPr>
          <w:rFonts w:cs="DokChampa;Arial Unicode MS" w:ascii="DokChampa;Arial Unicode MS" w:hAnsi="DokChampa;Arial Unicode MS"/>
          <w:lang w:val="id-ID"/>
        </w:rPr>
        <w:t>. JOMBLOLOGY adalah ilmu yang membahas tentang JOMBLO. Dalam bahasa latin’jomblus’ artinya satu, sendiri atau single. JOMBLOlogy mempelajari sifat, kebiasaan, karakteristik, kelebihan, dan kekurangan berbagai tipe jomblo. Dimulai dari penampilan mereka dari luar sampai potensi mereka yang di dalam.Jomblo dibagi menjadi 4 tipe dasar.</w:t>
      </w:r>
    </w:p>
    <w:p>
      <w:pPr>
        <w:pStyle w:val="NormalWeb"/>
        <w:rPr/>
      </w:pPr>
      <w:r>
        <w:rPr>
          <w:rStyle w:val="StrongEmphasis"/>
          <w:rFonts w:cs="DokChampa;Arial Unicode MS" w:ascii="DokChampa;Arial Unicode MS" w:hAnsi="DokChampa;Arial Unicode MS"/>
          <w:lang w:val="id-ID"/>
        </w:rPr>
        <w:t>Jomblus Underdogus</w:t>
      </w:r>
      <w:r>
        <w:rPr>
          <w:rFonts w:cs="DokChampa;Arial Unicode MS" w:ascii="DokChampa;Arial Unicode MS" w:hAnsi="DokChampa;Arial Unicode MS"/>
          <w:lang w:val="id-ID"/>
        </w:rPr>
        <w:t>, yang bisa kita sebut sebagai JOMBLO tipe-A. Jomblo ini cenderung mempunyai nasib buruk dalam segala hal yang berhubungan dengan lawan jenis. Ketika ada kesan bahwa nasibnya membaik jangan buru-buru bahagia sebab nasib baik tersebut akan berputar arah kembali menjadi buruk. Apa yang dimiliki jomblo ini sangat minim, baik kelebihan maupun kekurangan. Tidak ada yang terlalu menonjol dari jomblo ini, yang menyebabkan jarang bagi lawan jenis untuk melirik/melihat.</w:t>
      </w:r>
    </w:p>
    <w:p>
      <w:pPr>
        <w:pStyle w:val="NormalWeb"/>
        <w:rPr>
          <w:rFonts w:ascii="DokChampa;Arial Unicode MS" w:hAnsi="DokChampa;Arial Unicode MS" w:cs="DokChampa;Arial Unicode MS"/>
          <w:lang w:val="id-ID"/>
        </w:rPr>
      </w:pPr>
      <w:r>
        <w:rPr>
          <w:rFonts w:cs="DokChampa;Arial Unicode MS" w:ascii="DokChampa;Arial Unicode MS" w:hAnsi="DokChampa;Arial Unicode MS"/>
          <w:lang w:val="id-ID"/>
        </w:rPr>
        <w:t>Kunci jomblo ini dalam mencari pasangan adalah PeDe, karena hanya dengan percaya diri yang kuat disitu terletak perjalanan cinta yang nikmat.Karakteristik dari jomblo ini adalah: Penampilanya pas-pasan, Auranya negatif, kepribadianya menarik, Harga dirinya rendah.</w:t>
      </w:r>
    </w:p>
    <w:p>
      <w:pPr>
        <w:pStyle w:val="NormalWeb"/>
        <w:rPr/>
      </w:pPr>
      <w:r>
        <w:rPr>
          <w:rFonts w:cs="DokChampa;Arial Unicode MS" w:ascii="DokChampa;Arial Unicode MS" w:hAnsi="DokChampa;Arial Unicode MS"/>
          <w:lang w:val="id-ID"/>
        </w:rPr>
        <w:t xml:space="preserve">Tipe berikutnya adalah </w:t>
      </w:r>
      <w:r>
        <w:rPr>
          <w:rStyle w:val="StrongEmphasis"/>
          <w:rFonts w:cs="DokChampa;Arial Unicode MS" w:ascii="DokChampa;Arial Unicode MS" w:hAnsi="DokChampa;Arial Unicode MS"/>
          <w:lang w:val="id-ID"/>
        </w:rPr>
        <w:t>Jomblus Playboynus</w:t>
      </w:r>
      <w:r>
        <w:rPr>
          <w:rFonts w:cs="DokChampa;Arial Unicode MS" w:ascii="DokChampa;Arial Unicode MS" w:hAnsi="DokChampa;Arial Unicode MS"/>
          <w:lang w:val="id-ID"/>
        </w:rPr>
        <w:t>, atau kita sebut JOMBLO tipe-B. Jomblo tipe ini banyak ditemukan di sekitar kita. Jomblo yang terlihat nasibnya jauh lebih baik dari kita dalam hal mencari pasangan. Berbeda dengan tipe sebelumnya, jomblo ini mempunyai banyak kelebihan terutama bagian external.</w:t>
      </w:r>
    </w:p>
    <w:p>
      <w:pPr>
        <w:pStyle w:val="NormalWeb"/>
        <w:rPr>
          <w:rFonts w:ascii="DokChampa;Arial Unicode MS" w:hAnsi="DokChampa;Arial Unicode MS" w:cs="DokChampa;Arial Unicode MS"/>
        </w:rPr>
      </w:pPr>
      <w:r>
        <w:rPr>
          <w:rFonts w:cs="DokChampa;Arial Unicode MS" w:ascii="DokChampa;Arial Unicode MS" w:hAnsi="DokChampa;Arial Unicode MS"/>
          <w:lang w:val="id-ID"/>
        </w:rPr>
        <w:t>Seringkali kita bisa melihat jomblo tipe ini harus menyaring lawan jenis yang berdatangan ke arahnya. Kelebihan jomblo ini dimulai dari penampilan fisik, kemampuan berbicara, kelihaian dalam pendekatan wanita dan lain-lain.Jomblo ini memilih untuk tidak mencari satu pasangan melainkan beragam pasangan. Meskipun terlihat serba hoki, jomblo ini tetap mempunyai kelemahan. Ketidakmampuan jomblo ini dalam membina hubungan ‘one on one’ mungkin disebabkan karena kurangnya pengalaman berhubungan serius. Karakteristik jomblo ini adalah: Penampilan menarik, Aura magnetik, Jago speak-speak, dan Takut terikat</w:t>
      </w:r>
      <w:r>
        <w:rPr>
          <w:rFonts w:cs="DokChampa;Arial Unicode MS" w:ascii="DokChampa;Arial Unicode MS" w:hAnsi="DokChampa;Arial Unicode MS"/>
        </w:rPr>
        <w:t>.</w:t>
      </w:r>
    </w:p>
    <w:p>
      <w:pPr>
        <w:pStyle w:val="NormalWeb"/>
        <w:rPr/>
      </w:pPr>
      <w:r>
        <w:rPr>
          <w:rFonts w:cs="DokChampa;Arial Unicode MS" w:ascii="DokChampa;Arial Unicode MS" w:hAnsi="DokChampa;Arial Unicode MS"/>
          <w:lang w:val="id-ID"/>
        </w:rPr>
        <w:t>Kepribadian yang tersembunyi adalah sifat</w:t>
      </w:r>
      <w:r>
        <w:rPr>
          <w:rStyle w:val="StrongEmphasis"/>
          <w:rFonts w:cs="DokChampa;Arial Unicode MS" w:ascii="DokChampa;Arial Unicode MS" w:hAnsi="DokChampa;Arial Unicode MS"/>
          <w:lang w:val="id-ID"/>
        </w:rPr>
        <w:t xml:space="preserve"> Jomblus Misterrius</w:t>
      </w:r>
      <w:r>
        <w:rPr>
          <w:rFonts w:cs="DokChampa;Arial Unicode MS" w:ascii="DokChampa;Arial Unicode MS" w:hAnsi="DokChampa;Arial Unicode MS"/>
          <w:lang w:val="id-ID"/>
        </w:rPr>
        <w:t xml:space="preserve"> yang paling menonjol. JOMBLO tipe-C ini sangat ‘introvert’. Dari 100% yang ada di dalam pikirannya, hanya 10%-20% yang terekspresikan keluar.</w:t>
      </w:r>
    </w:p>
    <w:p>
      <w:pPr>
        <w:pStyle w:val="NormalWeb"/>
        <w:rPr>
          <w:rFonts w:ascii="DokChampa;Arial Unicode MS" w:hAnsi="DokChampa;Arial Unicode MS" w:cs="DokChampa;Arial Unicode MS"/>
          <w:lang w:val="id-ID"/>
        </w:rPr>
      </w:pPr>
      <w:r>
        <w:rPr>
          <w:rFonts w:cs="DokChampa;Arial Unicode MS" w:ascii="DokChampa;Arial Unicode MS" w:hAnsi="DokChampa;Arial Unicode MS"/>
          <w:lang w:val="id-ID"/>
        </w:rPr>
        <w:t>Jomblo ini kurang percaya diri hingga menyebabkan banyak sekali keinginan dan tekad yang tidak terlaksanakan. Sebenarnya potensi jomblo ini besar dan penampilan secara fisikpun tidak mengecewakan. Namun jomblo ini tidak dapat menggunakan kelebihan-kelebihannya sebagai alat komunikasi yang handal terhadap lawan jenis. Jomblo seperti ini cenderung menjadi pasangan yang setia karena perjuangan dan jerih payahnya untuk mendapatkan pasangan yang dia inginkan sangat berarti, sehingga beruntunglah untuk lawan jenis yang bisa melihat potensi jomblo yang satu ini. Karakteristik jomblo ini adalah: Potensi tinggi, Alat komunikasi lemah, dan Pemburu jarak jauh.</w:t>
      </w:r>
    </w:p>
    <w:p>
      <w:pPr>
        <w:pStyle w:val="NormalWeb"/>
        <w:rPr/>
      </w:pPr>
      <w:r>
        <w:rPr>
          <w:rFonts w:cs="DokChampa;Arial Unicode MS" w:ascii="DokChampa;Arial Unicode MS" w:hAnsi="DokChampa;Arial Unicode MS"/>
          <w:lang w:val="id-ID"/>
        </w:rPr>
        <w:t xml:space="preserve">Sulit sebenarnya untuk menjelaskan secara detail tipe </w:t>
      </w:r>
      <w:r>
        <w:rPr>
          <w:rStyle w:val="StrongEmphasis"/>
          <w:rFonts w:cs="DokChampa;Arial Unicode MS" w:ascii="DokChampa;Arial Unicode MS" w:hAnsi="DokChampa;Arial Unicode MS"/>
          <w:lang w:val="id-ID"/>
        </w:rPr>
        <w:t>Jomblus Ditolaktrus</w:t>
      </w:r>
      <w:r>
        <w:rPr>
          <w:rFonts w:cs="DokChampa;Arial Unicode MS" w:ascii="DokChampa;Arial Unicode MS" w:hAnsi="DokChampa;Arial Unicode MS"/>
          <w:lang w:val="id-ID"/>
        </w:rPr>
        <w:t xml:space="preserve"> ini. Jomblo tipe-D ini adalah tipe jomblo yang paling unik, namun bukan dalam arti positif. Perilaku dan motivesi jomblo ini sulit untuk diperhitungkan. Banyak sekali tindakan-tindakan yang tidak masuk akal yang dilakukan jomblo ini dalam mencari lawan jenis. Apa yang terlihat diluar kemungkinan itu juga yang akan terlihat dari dalam. Mungkin ini satu-satunya dimana kita bisa ‘judge the book by its cover’. Penampilannya yang kurang memadai menjadi suatu kelemahan yang mutlak dalam mencari pasangan. Namun jomblo ini tidak semuanya negatif, secara kepribadian dan sifat dasarnya jomblo ini adalah manusia yang jujur, setia dan baik hati. Karakteristik jomblo ini adalah: Penampilan tidak memadai, Invisible bagi lawan jenis, dan Perilaku tidak jelas, dan Lain dari yang lain.</w:t>
      </w:r>
    </w:p>
    <w:p>
      <w:pPr>
        <w:pStyle w:val="NormalWeb"/>
        <w:rPr>
          <w:rFonts w:ascii="DokChampa;Arial Unicode MS" w:hAnsi="DokChampa;Arial Unicode MS" w:cs="DokChampa;Arial Unicode MS"/>
        </w:rPr>
      </w:pPr>
      <w:r>
        <w:rPr>
          <w:rFonts w:cs="DokChampa;Arial Unicode MS" w:ascii="DokChampa;Arial Unicode MS" w:hAnsi="DokChampa;Arial Unicode MS"/>
          <w:lang w:val="id-ID"/>
        </w:rPr>
        <w:t>Secara pribadi, aku sendiri sebenarnya merupakan tipe JOMBLO DITOLAKTRUS. Haha..memang nasib…udah jelek, gak punya kemampuan apa-apa, minderan, argh… Jomblo memang menyedihkan</w:t>
      </w:r>
      <w:r>
        <w:rPr>
          <w:rFonts w:cs="DokChampa;Arial Unicode MS" w:ascii="DokChampa;Arial Unicode MS" w:hAnsi="DokChampa;Arial Unicode MS"/>
        </w:rPr>
        <w:t>.</w:t>
      </w:r>
    </w:p>
    <w:p>
      <w:pPr>
        <w:pStyle w:val="Normal"/>
        <w:spacing w:before="0" w:after="200"/>
        <w:rPr>
          <w:rFonts w:ascii="DokChampa;Arial Unicode MS" w:hAnsi="DokChampa;Arial Unicode MS" w:cs="DokChampa;Arial Unicode MS"/>
        </w:rPr>
      </w:pPr>
      <w:r>
        <w:rPr>
          <w:rFonts w:cs="DokChampa;Arial Unicode MS" w:ascii="DokChampa;Arial Unicode MS" w:hAnsi="DokChampa;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okChampa">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opijerami17.wordpress.com/2009/01/16/jomblo-is-scie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22:00Z</dcterms:created>
  <dc:creator>denikusmana</dc:creator>
  <dc:description/>
  <cp:keywords/>
  <dc:language>en-US</dc:language>
  <cp:lastModifiedBy>Pat Henry</cp:lastModifiedBy>
  <dcterms:modified xsi:type="dcterms:W3CDTF">2010-03-18T18:22:00Z</dcterms:modified>
  <cp:revision>2</cp:revision>
  <dc:subject/>
  <dc:title/>
</cp:coreProperties>
</file>