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1"/>
          <w:b/>
          <w:bCs/>
        </w:rPr>
        <w:t>Poetry by Mohamad Haji Salle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E1"/>
        </w:rPr>
        <w:t xml:space="preserve">From </w:t>
      </w:r>
      <w:r>
        <w:rPr>
          <w:rStyle w:val="E1"/>
          <w:i/>
          <w:iCs/>
        </w:rPr>
        <w:t>Beyond the Archipelag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E1"/>
        </w:rPr>
        <w:t xml:space="preserve">Ohio University Center for International Studies, Athens, 1995 </w:t>
      </w:r>
    </w:p>
    <w:p>
      <w:pPr>
        <w:pStyle w:val="Normal"/>
        <w:rPr>
          <w:rStyle w:val="E1"/>
        </w:rPr>
      </w:pPr>
      <w:r>
        <w:rPr/>
      </w:r>
    </w:p>
    <w:p>
      <w:pPr>
        <w:pStyle w:val="Normal"/>
        <w:rPr>
          <w:rStyle w:val="E1"/>
        </w:rPr>
      </w:pPr>
      <w:r>
        <w:rPr/>
      </w:r>
    </w:p>
    <w:p>
      <w:pPr>
        <w:pStyle w:val="Normal"/>
        <w:rPr>
          <w:rStyle w:val="E1"/>
        </w:rPr>
      </w:pPr>
      <w:r>
        <w:rPr/>
      </w:r>
    </w:p>
    <w:p>
      <w:pPr>
        <w:pStyle w:val="Normal"/>
        <w:rPr>
          <w:rStyle w:val="E1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mbara jau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ikalau kau mau kembara jauh</w:t>
        <w:br/>
        <w:t xml:space="preserve">kau harus pergi sendiri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ua jalannya pendek</w:t>
        <w:br/>
        <w:t xml:space="preserve">dan berakhir di lemah riuh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mpung dijerit masalah</w:t>
        <w:br/>
        <w:t xml:space="preserve">atau dililit alat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ikalau kau mau mendaki gunung</w:t>
        <w:br/>
        <w:t xml:space="preserve">ikut jalan hati, di belakang kota hutan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>yang terlindung dari mata pertama</w:t>
        <w:br/>
        <w:t xml:space="preserve">atau mimpi biasa yang kabu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ada kampung pada cita </w:t>
        <w:br/>
        <w:t xml:space="preserve">tiada kawan pada gagasan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i itu syarat cita</w:t>
        <w:br/>
        <w:t>mimpi itu rancangan kenyata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br w:type="column"/>
      </w:r>
      <w:r>
        <w:rPr>
          <w:rStyle w:val="E1"/>
          <w:b/>
          <w:bCs/>
        </w:rPr>
        <w:t>travelling far</w:t>
      </w:r>
      <w:r>
        <w:rPr>
          <w:rStyle w:val="E1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if you want to travel far</w:t>
        <w:br/>
        <w:t xml:space="preserve">you must go alone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 roads are short</w:t>
        <w:br/>
        <w:t xml:space="preserve">that end in the noisy valley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villages are hounded by quarrels</w:t>
        <w:br/>
        <w:t xml:space="preserve">or overgrown with ritual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you want to scale mountains</w:t>
        <w:br/>
        <w:t xml:space="preserve">you must follow the soul, bypassing cities and forest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dden from the first eyes</w:t>
        <w:br/>
        <w:t xml:space="preserve">or ordinary vague dream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re is no village to will</w:t>
        <w:br/>
        <w:t xml:space="preserve">no company to idea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olation is the prerequisite of ambition</w:t>
        <w:br/>
        <w:t>dreams are programmers of real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1"/>
          <w:b/>
          <w:b/>
          <w:bCs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E1"/>
          <w:b/>
          <w:bCs/>
        </w:rPr>
        <w:t>wayang i</w:t>
      </w:r>
      <w:r>
        <w:rPr>
          <w:rStyle w:val="E1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elembar daun kulit</w:t>
        <w:br/>
        <w:t>terkampung isi cakerawala,</w:t>
        <w:br/>
        <w:t>diatur seperti semula,</w:t>
        <w:br/>
        <w:t>bentuk, warna, jenis</w:t>
        <w:br/>
        <w:t xml:space="preserve">dinaungi pinggirnya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da daun</w:t>
        <w:br/>
        <w:t>ada gunung.</w:t>
        <w:br/>
        <w:t>pada gunung ada beringin</w:t>
        <w:br/>
        <w:t>pada beringin ada hutan</w:t>
        <w:br/>
        <w:t xml:space="preserve">pada hutan berkicau burung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hati hutan mengaum pertapaan</w:t>
        <w:br/>
        <w:t>senyap dan jelas suara tafakur</w:t>
        <w:br/>
        <w:t>di pinggir hutan riuh istana</w:t>
        <w:br/>
        <w:t xml:space="preserve">di sekeliling istana gerak mencurahkan warna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da daun bersembunyi lambang</w:t>
        <w:br/>
        <w:t>pada lambang terkias andaian.</w:t>
        <w:br/>
        <w:t>lorong menuju ilmu,</w:t>
        <w:br/>
        <w:t xml:space="preserve">ilmu membentang ujia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da hutan menimbun daun</w:t>
        <w:br/>
        <w:t>pada daun tumbuh cakerawala</w:t>
        <w:br/>
        <w:t>pada cakerawala ada hutan</w:t>
        <w:br/>
        <w:t>pada hutan ada dau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Style w:val="E1"/>
          <w:rFonts w:ascii="Arial" w:hAnsi="Arial" w:cs="Arial"/>
        </w:rPr>
      </w:pPr>
      <w:r>
        <w:br w:type="column"/>
      </w:r>
      <w:r>
        <w:rPr>
          <w:rStyle w:val="E1"/>
          <w:rFonts w:cs="Arial" w:ascii="Arial" w:hAnsi="Arial"/>
          <w:b/>
          <w:bCs/>
        </w:rPr>
        <w:t>shadow play i</w:t>
      </w:r>
      <w:r>
        <w:rPr>
          <w:rStyle w:val="E1"/>
          <w:rFonts w:cs="Arial" w:ascii="Arial" w:hAnsi="Arial"/>
        </w:rPr>
        <w:t xml:space="preserve"> </w:t>
      </w:r>
    </w:p>
    <w:p>
      <w:pPr>
        <w:pStyle w:val="Normal"/>
        <w:rPr>
          <w:rStyle w:val="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on a leather leaf</w:t>
        <w:br/>
        <w:t>a whole world is gathered,</w:t>
        <w:br/>
        <w:t>arranged in its original state,</w:t>
        <w:br/>
        <w:t>forms, colours, types</w:t>
        <w:br/>
        <w:t xml:space="preserve">all sheltered by their borders. </w:t>
        <w:br/>
        <w:br/>
      </w:r>
      <w:r>
        <w:rPr>
          <w:rFonts w:cs="Arial" w:ascii="Arial" w:hAnsi="Arial"/>
          <w:color w:val="000000"/>
        </w:rPr>
        <w:t xml:space="preserve">in the leaf </w:t>
        <w:br/>
        <w:t>there’s a mountain</w:t>
        <w:br/>
        <w:t>on the mountain there’s a beringin</w:t>
        <w:br/>
        <w:t>in the beringin there’s a forest</w:t>
        <w:br/>
        <w:t xml:space="preserve">in the forest birds chirp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heart of the forest roar silences</w:t>
        <w:br/>
        <w:t>quiet and clear is the voice of meditation</w:t>
        <w:br/>
        <w:t>on the edge of the forest in the din of the palace</w:t>
        <w:br/>
        <w:t xml:space="preserve">around the palace movements pour their colours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leaf are hidden symbols</w:t>
        <w:br/>
        <w:t>in the symbols is analogy’s shade.</w:t>
        <w:br/>
        <w:t>all lanes lead to knowledge,</w:t>
        <w:br/>
        <w:t xml:space="preserve">knowledge spreads its roots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forest leaves are heaped high</w:t>
        <w:br/>
        <w:t>in the leaves a universe grows</w:t>
        <w:br/>
        <w:t>in the universe there’s a forest</w:t>
        <w:br/>
        <w:t>in the forest is the leaf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2096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1">
    <w:name w:val="e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5:00Z</dcterms:created>
  <dc:creator> </dc:creator>
  <dc:description/>
  <dc:language>en-US</dc:language>
  <cp:lastModifiedBy> </cp:lastModifiedBy>
  <cp:lastPrinted>2006-01-23T15:06:00Z</cp:lastPrinted>
  <dcterms:modified xsi:type="dcterms:W3CDTF">2006-02-06T20:45:00Z</dcterms:modified>
  <cp:revision>2</cp:revision>
  <dc:subject/>
  <dc:title>Poetry by Mohamad Haji Salleh</dc:title>
</cp:coreProperties>
</file>