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Question about Manii Lesson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พ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นี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</w:rPr>
        <w:t>ใคร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พ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สีเท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ไป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ห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มานี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สีเท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ป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ต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วไว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็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ีใจ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ูใจ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วไ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48:00Z</dcterms:created>
  <dc:creator>iLLuSioN</dc:creator>
  <dc:description/>
  <cp:keywords/>
  <dc:language>en-US</dc:language>
  <cp:lastModifiedBy>iLLuSioN</cp:lastModifiedBy>
  <dcterms:modified xsi:type="dcterms:W3CDTF">2007-09-28T16:51:00Z</dcterms:modified>
  <cp:revision>1</cp:revision>
  <dc:subject/>
  <dc:title>#13</dc:title>
</cp:coreProperties>
</file>