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7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consonant 2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Fill in the Boxes for the high-frequency (common) Paired High and Low Class Initials Consonants. Row 1 is for High Class, Row 2 for Low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7"/>
        <w:gridCol w:w="937"/>
      </w:tblGrid>
      <w:tr>
        <w:trPr>
          <w:trHeight w:val="289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-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-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-</w:t>
            </w:r>
          </w:p>
        </w:tc>
      </w:tr>
      <w:tr>
        <w:trPr>
          <w:trHeight w:val="272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</w:tr>
      <w:tr>
        <w:trPr>
          <w:trHeight w:val="30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l in the Boxes below, listing the common Middle Class Initial Conson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36"/>
        <w:gridCol w:w="936"/>
        <w:gridCol w:w="936"/>
        <w:gridCol w:w="936"/>
        <w:gridCol w:w="936"/>
        <w:gridCol w:w="937"/>
        <w:gridCol w:w="1690"/>
      </w:tblGrid>
      <w:tr>
        <w:trPr>
          <w:trHeight w:val="291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-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lottal stop)</w:t>
            </w:r>
          </w:p>
        </w:tc>
      </w:tr>
      <w:tr>
        <w:trPr>
          <w:trHeight w:val="309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ddle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ch column A with column B by writing the Thai consonant letter in the first column after its letter- word association in the second column. Then indicate the Class (High, Middle, Low) and indicate the inherent Tone (Mid or Rising)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87"/>
        <w:gridCol w:w="2106"/>
        <w:gridCol w:w="210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na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ter-Word Assoc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ne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3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4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5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ป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6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7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8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ย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9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0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1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12. 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57:00Z</dcterms:created>
  <dc:creator>iLLuSioN</dc:creator>
  <dc:description/>
  <cp:keywords/>
  <dc:language>en-US</dc:language>
  <cp:lastModifiedBy>iLLuSioN</cp:lastModifiedBy>
  <dcterms:modified xsi:type="dcterms:W3CDTF">2007-09-28T16:59:00Z</dcterms:modified>
  <cp:revision>1</cp:revision>
  <dc:subject/>
  <dc:title>#17</dc:title>
</cp:coreProperties>
</file>