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consonant 3</w:t>
            </w:r>
          </w:p>
        </w:tc>
      </w:tr>
    </w:tbl>
    <w:p>
      <w:pPr>
        <w:pStyle w:val="Normal"/>
        <w:rPr/>
      </w:pPr>
      <w:r>
        <w:rPr>
          <w:b/>
          <w:bCs/>
        </w:rPr>
        <w:t>Middle Class</w:t>
      </w:r>
      <w:r>
        <w:rPr/>
        <w:t xml:space="preserve"> (7 sounds, 9 letters, inherent MID tone): unaspirated, voiced (b,d) &amp; voiceless (?)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 (2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 (2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อ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gh Class</w:t>
      </w:r>
      <w:r>
        <w:rPr/>
        <w:t xml:space="preserve"> (7 sounds, 11 letters, one of which is obsolete, inherent RISING TONE) : aspirate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h (2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 (2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 (3)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w Class</w:t>
      </w:r>
      <w:r>
        <w:rPr/>
        <w:t xml:space="preserve"> (7 aspirated sounds + 7 sonorants = 14 sounds spelled with 24 letters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2"/>
        <w:gridCol w:w="742"/>
        <w:gridCol w:w="746"/>
        <w:gridCol w:w="485"/>
        <w:gridCol w:w="483"/>
        <w:gridCol w:w="483"/>
        <w:gridCol w:w="421"/>
        <w:gridCol w:w="465"/>
        <w:gridCol w:w="616"/>
        <w:gridCol w:w="449"/>
        <w:gridCol w:w="452"/>
        <w:gridCol w:w="563"/>
        <w:gridCol w:w="616"/>
        <w:gridCol w:w="462"/>
      </w:tblGrid>
      <w:tr>
        <w:trPr/>
        <w:tc>
          <w:tcPr>
            <w:tcW w:w="447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7 Aspirated sounds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7 Sonorants 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kh(3)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ch(2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th(4)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ph(2)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n(2)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ŋ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l(2)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y(2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ค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ช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ฑ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พ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ฟ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ฮ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ซ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ม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ณ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ง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ล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ญ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ว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ฅ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ฌ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ฒ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ภ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น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ฬ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ย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ฆ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ท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720" w:hanging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ธ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mework </w:t>
      </w:r>
      <w:r>
        <w:rPr/>
        <w:t xml:space="preserve">: On the next page is a list of the Thai consonants in phonemic transcription. Write the Thai letter for each in the appropriate Class column : High-Mid-Low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04"/>
        <w:gridCol w:w="1905"/>
        <w:gridCol w:w="1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sona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ig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dd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- (j-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h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ŋ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h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lot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09:00Z</dcterms:created>
  <dc:creator>iLLuSioN</dc:creator>
  <dc:description/>
  <cp:keywords/>
  <dc:language>en-US</dc:language>
  <cp:lastModifiedBy>iLLuSioN</cp:lastModifiedBy>
  <dcterms:modified xsi:type="dcterms:W3CDTF">2007-09-28T17:39:00Z</dcterms:modified>
  <cp:revision>2</cp:revision>
  <dc:subject/>
  <dc:title>#20</dc:title>
</cp:coreProperties>
</file>