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in the blanks -Vowel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Fill in the blank with  appropriate vowe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19621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5.45pt" to="75.2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 xml:space="preserve">1.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ม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น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 พ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    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ต     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ป     น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   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5pt" to="41.1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 xml:space="preserve">2.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ส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ท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    ม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ห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     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ต     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19177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5.1pt" to="119.5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 xml:space="preserve">3.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ช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จ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ด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จ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0.05pt" to="41.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72"/>
          <w:szCs w:val="72"/>
        </w:rPr>
        <w:t xml:space="preserve">4.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   ด     ป     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ล</w:t>
      </w:r>
      <w:r>
        <w:rPr>
          <w:rFonts w:ascii="Angsana New" w:hAnsi="Angsana New"/>
          <w:b/>
          <w:b/>
          <w:bCs/>
          <w:sz w:val="72"/>
          <w:sz w:val="72"/>
          <w:szCs w:val="72"/>
          <w:u w:val="single"/>
        </w:rPr>
        <w:t xml:space="preserve">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  ง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5535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2.5pt" to="9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.5pt" to="141.3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261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.05pt" to="253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10:00Z</dcterms:created>
  <dc:creator>iLLuSioN</dc:creator>
  <dc:description/>
  <cp:keywords/>
  <dc:language>en-US</dc:language>
  <cp:lastModifiedBy>iLLuSioN</cp:lastModifiedBy>
  <dcterms:modified xsi:type="dcterms:W3CDTF">2007-09-28T17:11:00Z</dcterms:modified>
  <cp:revision>1</cp:revision>
  <dc:subject/>
  <dc:title>#21</dc:title>
</cp:coreProperties>
</file>