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ircle the word in the second column which has the same vowel as the given word in the first column</w:t>
      </w:r>
      <w:r>
        <w:rPr/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7"/>
        <w:gridCol w:w="35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ก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สาม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อ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สี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ชื่อ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ด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ใค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ใช่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ไห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น้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ทำ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ม้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ก็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ป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ไ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ไว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โ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แป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จ็ด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แก้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ชื่อ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มือ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หนึ่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อ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พา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ท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ไก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ใคร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ไวไว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2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5:00Z</dcterms:created>
  <dc:creator>iLLuSioN</dc:creator>
  <dc:description/>
  <cp:keywords/>
  <dc:language>en-US</dc:language>
  <cp:lastModifiedBy>iLLuSioN</cp:lastModifiedBy>
  <dcterms:modified xsi:type="dcterms:W3CDTF">2007-10-30T15:51:00Z</dcterms:modified>
  <cp:revision>3</cp:revision>
  <dc:subject/>
  <dc:title/>
</cp:coreProperties>
</file>