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 28 Write Manii Lesson 6, 3 times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>ปูน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มี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สีดำ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>โต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ก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มี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ู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สีดำ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>หู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โต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มี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ปูนา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>มานี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จะ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ตี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ปูนา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>ปูน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ไป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ใ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ร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>มานี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ท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ย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ท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ู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โต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>มานี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ท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ย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บาเบา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>โต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อ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ข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ก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26:00Z</dcterms:created>
  <dc:creator>iLLuSioN</dc:creator>
  <dc:description/>
  <cp:keywords/>
  <dc:language>en-US</dc:language>
  <cp:lastModifiedBy>iLLuSioN</cp:lastModifiedBy>
  <dcterms:modified xsi:type="dcterms:W3CDTF">2007-10-30T15:43:00Z</dcterms:modified>
  <cp:revision>3</cp:revision>
  <dc:subject/>
  <dc:title/>
</cp:coreProperties>
</file>