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33  Write down Manii Lesson 7, 3 times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ชูใจ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กำ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ือ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ชูใจ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กำ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อะไร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ใ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ือ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มานี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ขอ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ดู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ือ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ชูใจ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มี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อะไร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ใน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ือ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ชูใจ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ชูใจ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บ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ือ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มานี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แลดู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มือ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ชูใ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26:00Z</dcterms:created>
  <dc:creator>iLLuSioN</dc:creator>
  <dc:description/>
  <cp:keywords/>
  <dc:language>en-US</dc:language>
  <cp:lastModifiedBy>iLLuSioN</cp:lastModifiedBy>
  <dcterms:modified xsi:type="dcterms:W3CDTF">2007-10-30T15:37:00Z</dcterms:modified>
  <cp:revision>3</cp:revision>
  <dc:subject/>
  <dc:title/>
</cp:coreProperties>
</file>