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# 35 Homework </w:t>
      </w:r>
      <w:r>
        <w:rPr/>
        <w:t xml:space="preserve">: Translate questions into English and answer in Thai. (Refer to </w:t>
      </w:r>
      <w:r>
        <w:rPr>
          <w:b/>
          <w:b/>
          <w:bCs/>
          <w:sz w:val="36"/>
          <w:sz w:val="36"/>
          <w:szCs w:val="36"/>
        </w:rPr>
        <w:t>บ้า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มานี</w:t>
      </w:r>
      <w:r>
        <w:rPr>
          <w:rFonts w:cs="Times New Roman"/>
        </w:rPr>
        <w:t xml:space="preserve">  </w:t>
      </w:r>
      <w:r>
        <w:rPr/>
        <w:t>hand out.)</w:t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>ห้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อ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มานี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ยู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ี่ไหน</w:t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  <w:t xml:space="preserve">E </w:t>
        <w:tab/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  <w:t>Answer</w:t>
        <w:tab/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>ห้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น้ำ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ยู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ข้างบ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หรือ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ข้างล่าง</w:t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  <w:t xml:space="preserve">E </w:t>
        <w:tab/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  <w:t>Answer</w:t>
        <w:tab/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>ห้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เรีย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ยู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ข้างซ้าย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หรือ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ข้างขวา</w:t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  <w:t xml:space="preserve">E </w:t>
        <w:tab/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  <w:t>Answer</w:t>
        <w:tab/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>ห้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ครัว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ยู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ที่ไหน</w:t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  <w:t xml:space="preserve">E </w:t>
        <w:tab/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  <w:t>Answer</w:t>
        <w:tab/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 w:val="44"/>
          <w:szCs w:val="44"/>
        </w:rPr>
      </w:pPr>
      <w:r>
        <w:rPr>
          <w:sz w:val="44"/>
          <w:sz w:val="44"/>
          <w:szCs w:val="44"/>
        </w:rPr>
        <w:t>ห้อง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าหาร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อยู่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ข้างบน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หรือ</w:t>
      </w:r>
      <w:r>
        <w:rPr>
          <w:rFonts w:cs="Times New Roman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ข้างล่าง</w:t>
      </w:r>
      <w:r>
        <w:rPr>
          <w:rFonts w:cs="Times New Roman"/>
          <w:sz w:val="44"/>
          <w:sz w:val="44"/>
          <w:szCs w:val="44"/>
        </w:rPr>
        <w:t xml:space="preserve"> </w:t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  <w:t xml:space="preserve">E </w:t>
        <w:tab/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  <w:t>Answer</w:t>
        <w:tab/>
      </w:r>
    </w:p>
    <w:p>
      <w:pPr>
        <w:pStyle w:val="Normal"/>
        <w:tabs>
          <w:tab w:val="clear" w:pos="720"/>
          <w:tab w:val="left" w:pos="8100" w:leader="dot"/>
        </w:tabs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Instructions</w:t>
      </w:r>
      <w:r>
        <w:rPr/>
        <w:t xml:space="preserve"> : Read the Thai transcription. Next, circle the correct choice in each of the 4 categories given below. Refer to the </w:t>
      </w:r>
      <w:r>
        <w:rPr>
          <w:b/>
          <w:bCs/>
        </w:rPr>
        <w:t>Tone Chart</w:t>
      </w:r>
      <w:r>
        <w:rPr/>
        <w:t>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56"/>
        <w:gridCol w:w="723"/>
        <w:gridCol w:w="696"/>
        <w:gridCol w:w="617"/>
        <w:gridCol w:w="656"/>
        <w:gridCol w:w="723"/>
        <w:gridCol w:w="737"/>
        <w:gridCol w:w="617"/>
        <w:gridCol w:w="656"/>
        <w:gridCol w:w="897"/>
        <w:gridCol w:w="696"/>
        <w:gridCol w:w="897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cription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lable type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 Consonan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wel Length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e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ing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ing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szCs w:val="24"/>
              </w:rPr>
              <w:t xml:space="preserve">1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ห้อง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szCs w:val="24"/>
              </w:rPr>
              <w:t>2</w:t>
            </w:r>
            <w:r>
              <w:rPr>
                <w:b/>
                <w:bCs/>
                <w:sz w:val="40"/>
                <w:szCs w:val="40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หรือ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szCs w:val="24"/>
              </w:rPr>
              <w:t xml:space="preserve">3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ล่าง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szCs w:val="24"/>
              </w:rPr>
              <w:t xml:space="preserve">4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น้ำ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8:00Z</dcterms:created>
  <dc:creator>iLLuSioN</dc:creator>
  <dc:description/>
  <cp:keywords/>
  <dc:language>en-US</dc:language>
  <cp:lastModifiedBy>iLLuSioN</cp:lastModifiedBy>
  <dcterms:modified xsi:type="dcterms:W3CDTF">2007-10-30T15:30:00Z</dcterms:modified>
  <cp:revision>1</cp:revision>
  <dc:subject/>
  <dc:title># 35 Homework : Translate questions into English and answer in Thai</dc:title>
</cp:coreProperties>
</file>