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39:  Make up 5 Questions and Answers Manii Lesson 7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ชูใจ กำ มือ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ชูใจ กำ อะไร ใน มือ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มานี ขอ ดู มือ ชูใจ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มี อะไร ใน มือ ชูใจ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ชูใจ แบ มือ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มานี แล ดู มือ ชูใจ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26:00Z</dcterms:created>
  <dc:creator>iLLuSioN</dc:creator>
  <dc:description/>
  <cp:keywords/>
  <dc:language>en-US</dc:language>
  <cp:lastModifiedBy>iLLuSioN</cp:lastModifiedBy>
  <dcterms:modified xsi:type="dcterms:W3CDTF">2007-12-05T02:30:00Z</dcterms:modified>
  <cp:revision>1</cp:revision>
  <dc:subject/>
  <dc:title># 39:  Make up 5 Questions and Answers Manii Lesson 7</dc:title>
</cp:coreProperties>
</file>