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40: Write Manii Lesson 8, 3 times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ถือ อะไร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ถือ โบ ใน มือ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ชู โ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านี แล ดู โบ ใน มือ ชูใ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านี แบ มือ ขอ โ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โต ชู คอ ดู โบ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โต จะ เอา โบ ใน มือ ชูใจ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านี ดุ โต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0:00Z</dcterms:created>
  <dc:creator>iLLuSioN</dc:creator>
  <dc:description/>
  <cp:keywords/>
  <dc:language>en-US</dc:language>
  <cp:lastModifiedBy>iLLuSioN</cp:lastModifiedBy>
  <dcterms:modified xsi:type="dcterms:W3CDTF">2007-12-05T02:31:00Z</dcterms:modified>
  <cp:revision>1</cp:revision>
  <dc:subject/>
  <dc:title># 40: Write Manii Lesson 8, 3 times</dc:title>
</cp:coreProperties>
</file>