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42: Write Manii Lesson 9, 3 times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สีเทา ดู ใบ บัว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ชูใจ แล ดู สีเทา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สีเทา ชู คอ ดู ใบบัว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มี ตัว อะไร เกาะ ใบบัว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สีเทา มัว ดู อะไร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ชูใจ ไป หา สีเทา</w:t>
      </w:r>
    </w:p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rPr>
          <w:rFonts w:ascii="Angsana New" w:hAnsi="Angsana New"/>
          <w:sz w:val="27"/>
          <w:sz w:val="27"/>
          <w:szCs w:val="27"/>
        </w:rPr>
        <w:t>ชูใจ ดู ตัว อะไร เกาะ ใบบัว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34:00Z</dcterms:created>
  <dc:creator>iLLuSioN</dc:creator>
  <dc:description/>
  <cp:keywords/>
  <dc:language>en-US</dc:language>
  <cp:lastModifiedBy>iLLuSioN</cp:lastModifiedBy>
  <dcterms:modified xsi:type="dcterms:W3CDTF">2007-12-05T02:36:00Z</dcterms:modified>
  <cp:revision>1</cp:revision>
  <dc:subject/>
  <dc:title># 42: Write Manii Lesson 9, 3 times</dc:title>
</cp:coreProperties>
</file>