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43: Write 1 paragraph about what you get from seeing You Tube Thai (Japanese girl study Thai) on seasite websi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36:00Z</dcterms:created>
  <dc:creator>iLLuSioN</dc:creator>
  <dc:description/>
  <cp:keywords/>
  <dc:language>en-US</dc:language>
  <cp:lastModifiedBy>iLLuSioN</cp:lastModifiedBy>
  <dcterms:modified xsi:type="dcterms:W3CDTF">2007-12-05T02:37:00Z</dcterms:modified>
  <cp:revision>1</cp:revision>
  <dc:subject/>
  <dc:title># 43: Write 1 paragraph about what you get from seeing You Tube Thai (Japanese girl study Thai) on seasite website</dc:title>
</cp:coreProperties>
</file>