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 44: Make up 5 questions and answers from Manii lesson 9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สีเทา ดู ใบ บัว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ชูใจ แล ดู สีเทา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สีเทา ชู คอ ดู ใบบัว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มี ตัว อะไร เกาะ ใบบัว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สีเทา มัว ดู อะไร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ชูใจ ไป หา สีเทา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ชูใจ ดู ตัว อะไร เกาะ ใบบัว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37:00Z</dcterms:created>
  <dc:creator>iLLuSioN</dc:creator>
  <dc:description/>
  <cp:keywords/>
  <dc:language>en-US</dc:language>
  <cp:lastModifiedBy>iLLuSioN</cp:lastModifiedBy>
  <dcterms:modified xsi:type="dcterms:W3CDTF">2007-12-05T02:39:00Z</dcterms:modified>
  <cp:revision>1</cp:revision>
  <dc:subject/>
  <dc:title># 44: Make up 5 questions and answers from Manii lesson 9</dc:title>
</cp:coreProperties>
</file>