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 45: Make a list of 5 items that you want to buy and write down the price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 xml:space="preserve">Example : </w:t>
        <w:tab/>
      </w:r>
      <w:r>
        <w:rPr>
          <w:sz w:val="40"/>
          <w:sz w:val="40"/>
          <w:szCs w:val="40"/>
        </w:rPr>
        <w:t>ซื้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้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ลู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ราค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บห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ท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</w:rPr>
        <w:t>Buy three oranges cost fifteen bah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39:00Z</dcterms:created>
  <dc:creator>iLLuSioN</dc:creator>
  <dc:description/>
  <cp:keywords/>
  <dc:language>en-US</dc:language>
  <cp:lastModifiedBy>iLLuSioN</cp:lastModifiedBy>
  <dcterms:modified xsi:type="dcterms:W3CDTF">2007-12-05T02:42:00Z</dcterms:modified>
  <cp:revision>1</cp:revision>
  <dc:subject/>
  <dc:title># 45: Make a list of 5 items that you want to buy and write down the price</dc:title>
</cp:coreProperties>
</file>