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 xml:space="preserve">Write a schedule/ timetable of your activities each day in any period of time. </w:t>
      </w:r>
    </w:p>
    <w:p>
      <w:pPr>
        <w:pStyle w:val="Normal"/>
        <w:rPr/>
      </w:pPr>
      <w:r>
        <w:rPr/>
        <w:t>For example 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ตอนเช้า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szCs w:val="24"/>
              </w:rPr>
              <w:t>(morning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ตอนเย็น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szCs w:val="24"/>
              </w:rPr>
              <w:t>(evening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วันจันทร์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szCs w:val="24"/>
              </w:rPr>
              <w:t>(Monday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ไป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เรียน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go to study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ทำงาน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work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วันอังคาร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Tuesday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กิน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ข้าว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have breakfast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พบ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เพื่อน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szCs w:val="24"/>
              </w:rPr>
              <w:t>(meet friend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วันพุธ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szCs w:val="24"/>
              </w:rPr>
              <w:t>(Wednesday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นอน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szCs w:val="24"/>
              </w:rPr>
              <w:t>(sleep / lay down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ทำงาน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szCs w:val="24"/>
              </w:rPr>
              <w:t>(work)</w:t>
            </w:r>
          </w:p>
        </w:tc>
      </w:tr>
    </w:tbl>
    <w:p>
      <w:pPr>
        <w:pStyle w:val="Normal"/>
        <w:rPr/>
      </w:pPr>
      <w:r>
        <w:rPr/>
        <w:t>Please use all of the days in the week and all periods of time that you know and vocabulary about activities.</w:t>
      </w:r>
    </w:p>
    <w:p>
      <w:pPr>
        <w:pStyle w:val="Normal"/>
        <w:tabs>
          <w:tab w:val="clear" w:pos="720"/>
          <w:tab w:val="left" w:pos="8100" w:leader="dot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05:00Z</dcterms:created>
  <dc:creator>iLLuSioN</dc:creator>
  <dc:description/>
  <cp:keywords/>
  <dc:language>en-US</dc:language>
  <cp:lastModifiedBy>iLLuSioN</cp:lastModifiedBy>
  <dcterms:modified xsi:type="dcterms:W3CDTF">2008-05-02T05:05:00Z</dcterms:modified>
  <cp:revision>2</cp:revision>
  <dc:subject/>
  <dc:title>1</dc:title>
</cp:coreProperties>
</file>