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dot"/>
        </w:tabs>
        <w:rPr/>
      </w:pPr>
      <w:r>
        <w:rPr/>
        <w:t xml:space="preserve">28. </w: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10287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36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10287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36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3429000</wp:posOffset>
                </wp:positionV>
                <wp:extent cx="10287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270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400425</wp:posOffset>
                </wp:positionV>
                <wp:extent cx="10287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67.7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10287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9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10287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9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10287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9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0</wp:posOffset>
                </wp:positionV>
                <wp:extent cx="10287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70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10287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70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0</wp:posOffset>
                </wp:positionV>
                <wp:extent cx="10287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70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0275</wp:posOffset>
                </wp:positionH>
                <wp:positionV relativeFrom="paragraph">
                  <wp:posOffset>1257300</wp:posOffset>
                </wp:positionV>
                <wp:extent cx="10287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25pt;margin-top:99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24875</wp:posOffset>
                </wp:positionH>
                <wp:positionV relativeFrom="paragraph">
                  <wp:posOffset>1257300</wp:posOffset>
                </wp:positionV>
                <wp:extent cx="10287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1.25pt;margin-top:99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8525</wp:posOffset>
                </wp:positionH>
                <wp:positionV relativeFrom="paragraph">
                  <wp:posOffset>1247775</wp:posOffset>
                </wp:positionV>
                <wp:extent cx="10287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75pt;margin-top:98.2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-457200</wp:posOffset>
                </wp:positionV>
                <wp:extent cx="10287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-36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-457200</wp:posOffset>
                </wp:positionV>
                <wp:extent cx="10287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-36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251460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71680"/>
                          <a:chOff x="0" y="0"/>
                          <a:chExt cx="2514600" cy="5716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4pt;width:197.95pt;height:44.95pt" coordorigin="360,1080" coordsize="3959,899">
                <v:line id="shape_0" from="1260,1080" to="126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80" to="342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440" to="341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440" to="234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20" to="431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20" to="36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620" to="432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0</wp:posOffset>
                </wp:positionH>
                <wp:positionV relativeFrom="paragraph">
                  <wp:posOffset>685800</wp:posOffset>
                </wp:positionV>
                <wp:extent cx="251460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71680"/>
                          <a:chOff x="0" y="0"/>
                          <a:chExt cx="2514600" cy="5716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54pt;width:197.95pt;height:44.95pt" coordorigin="10260,1080" coordsize="3959,899">
                <v:line id="shape_0" from="11161,1080" to="11161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1,1080" to="13321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1,1440" to="13320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1,1440" to="12241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1620" to="1421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1620" to="1026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20,1620" to="1422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126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0</wp:posOffset>
                </wp:positionH>
                <wp:positionV relativeFrom="paragraph">
                  <wp:posOffset>240030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89pt" to="612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6172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611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4pt" to="360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4pt" to="144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pt" to="243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4pt" to="468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9500</wp:posOffset>
                </wp:positionH>
                <wp:positionV relativeFrom="paragraph">
                  <wp:posOffset>297180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34pt" to="58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Kinship Term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0</wp:posOffset>
                </wp:positionV>
                <wp:extent cx="914400" cy="9144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i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1143000" cy="9144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nger brother/si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8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nger brother/si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der si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der si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der br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der br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86800</wp:posOffset>
                </wp:positionH>
                <wp:positionV relativeFrom="paragraph">
                  <wp:posOffset>2400300</wp:posOffset>
                </wp:positionV>
                <wp:extent cx="1028700" cy="9144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nger brother/si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89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nger brother/si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914400" cy="9144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der br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der br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0</wp:posOffset>
                </wp:positionV>
                <wp:extent cx="914400" cy="9144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der si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der si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0</wp:posOffset>
                </wp:positionV>
                <wp:extent cx="914400" cy="9144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nger si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nger si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00</wp:posOffset>
                </wp:positionV>
                <wp:extent cx="914400" cy="9144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nger br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nger br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13:00Z</dcterms:created>
  <dc:creator>iLLuSioN</dc:creator>
  <dc:description/>
  <cp:keywords/>
  <dc:language>en-US</dc:language>
  <cp:lastModifiedBy>iLLuSioN</cp:lastModifiedBy>
  <dcterms:modified xsi:type="dcterms:W3CDTF">2008-05-02T05:14:00Z</dcterms:modified>
  <cp:revision>3</cp:revision>
  <dc:subject/>
  <dc:title>1</dc:title>
</cp:coreProperties>
</file>